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6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artigo 25 Lei 8.666/93, inciso II,  §1º art. 13,  II  da referida lei, reconheceu ser inexígivel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11.766/17 – Delegações de Prefeituras Municipais – CNPJ nº92.885.888/0001-05;  para prestação de serviços de consultoria jurídica especializada em direito público – Prazo: 12 meses, prorrogáveis até o limite de 60 meses.Valor:  R$ 2.850,00 ( dois mil oitocentos e cinquenta reais) mensais. Data: 19/04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9 de abril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lang w:val="pt-BR"/>
        </w:rPr>
      </w:pPr>
      <w:r>
        <w:rPr>
          <w:b/>
          <w:lang w:val="pt-BR"/>
        </w:rPr>
        <w:t xml:space="preserve">JORGE LUIZ NEHME </w:t>
      </w:r>
      <w:r>
        <w:rPr>
          <w:rFonts w:cs="Garamond" w:ascii="Garamond" w:hAnsi="Garamond"/>
          <w:b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8:00Z</dcterms:created>
  <dc:creator>administracao4</dc:creator>
  <dc:description/>
  <dc:language>en-US</dc:language>
  <cp:lastModifiedBy>user</cp:lastModifiedBy>
  <cp:lastPrinted>2016-01-12T16:01:00Z</cp:lastPrinted>
  <dcterms:modified xsi:type="dcterms:W3CDTF">2017-04-20T13:18:00Z</dcterms:modified>
  <cp:revision>4</cp:revision>
  <dc:subject/>
  <dc:title>EDITAL Nº 24/2009</dc:title>
</cp:coreProperties>
</file>