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 nº 166/2016, de Retificação do Edital de Homologação Final nº 32/2015, comunica que foi nomeado em caráter efetivo no cargo, através da Portaria nº 472/2017, de 18.04.2017, o candidato abaixo relacionado, o qual fica convocado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mella Ethina Venzon Siqueira</w:t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18 de abril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9:00Z</dcterms:created>
  <dc:creator>Administracao7</dc:creator>
  <dc:description/>
  <dc:language>en-US</dc:language>
  <cp:lastModifiedBy>user</cp:lastModifiedBy>
  <cp:lastPrinted>2017-04-19T09:05:00Z</cp:lastPrinted>
  <dcterms:modified xsi:type="dcterms:W3CDTF">2017-04-19T12:05:00Z</dcterms:modified>
  <cp:revision>4</cp:revision>
  <dc:subject/>
  <dc:title/>
</cp:coreProperties>
</file>