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60/2017</w:t>
      </w:r>
    </w:p>
    <w:p>
      <w:pPr>
        <w:pStyle w:val="Normal"/>
        <w:ind w:left="4962" w:hanging="6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4962" w:hanging="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Revoga o Edital Nº 50/2017 de  Seleção Pública Simplificada para Contratação Temporária”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e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omissão de Processo Seletivo Simplificado, nomeada através da Portaria Nº 301/2017, constatou a existência de falhas no Edital Nº 50/2017, no que se refere aos Critérios de Desempate, tendo em vista não estar especificado quais documentos poderão ser aceitos como comprovante de experiência profissional, ficando interpretação vaga e divergente quanto ao aceite de declarações e outro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que é facultado à Administração revogar seus próprios atos (Súmula 473 do STF: "</w:t>
      </w:r>
      <w:r>
        <w:rPr>
          <w:rFonts w:cs="Arial" w:ascii="Arial" w:hAnsi="Arial"/>
          <w:i/>
          <w:sz w:val="24"/>
          <w:szCs w:val="24"/>
        </w:rPr>
        <w:t>A Administração pode anular seus próprios atos, quando eivados de vícios que os tornem ilegais, porque deles não se originam direitos, ou revogá-los, por motivo de conveniência ou oportunidade, respeitados os direitos adquiridos, e ressalvada, em todos os casos, a apreciação judicial</w:t>
      </w:r>
      <w:r>
        <w:rPr>
          <w:rFonts w:cs="Arial" w:ascii="Arial" w:hAnsi="Arial"/>
          <w:sz w:val="24"/>
          <w:szCs w:val="24"/>
        </w:rPr>
        <w:t xml:space="preserve">")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ogar o Edital Nº 50/2017, referente à Seleção Pública Simplificada para Contratação Temporária de profissionais da Saúde, tornando sem efeito as etapas realizadas;</w:t>
      </w:r>
    </w:p>
    <w:p>
      <w:pPr>
        <w:pStyle w:val="PargrafodaLista"/>
        <w:numPr>
          <w:ilvl w:val="0"/>
          <w:numId w:val="1"/>
        </w:numPr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r que será lançado Edital para um novo processo seletivo, em data oportuna, através do endereço eletrônic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acaria.rs.gov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PargrafodaLista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Vacaria  – RS, 28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993" w:right="707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43:00Z</dcterms:created>
  <dc:creator>GF1</dc:creator>
  <dc:description/>
  <dc:language>en-US</dc:language>
  <cp:lastModifiedBy>user</cp:lastModifiedBy>
  <cp:lastPrinted>2017-04-28T17:38:00Z</cp:lastPrinted>
  <dcterms:modified xsi:type="dcterms:W3CDTF">2017-04-28T20:43:00Z</dcterms:modified>
  <cp:revision>2</cp:revision>
  <dc:subject/>
  <dc:title/>
</cp:coreProperties>
</file>