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61/2017</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356" w:leader="none"/>
          <w:tab w:val="left" w:pos="9912" w:leader="none"/>
          <w:tab w:val="left" w:pos="10620" w:leader="none"/>
          <w:tab w:val="left" w:pos="11328" w:leader="none"/>
          <w:tab w:val="left" w:pos="12036" w:leader="none"/>
        </w:tabs>
        <w:ind w:left="-851" w:right="-568" w:hanging="0"/>
        <w:jc w:val="both"/>
        <w:rPr/>
      </w:pPr>
      <w:r>
        <w:rPr>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276"/>
        <w:gridCol w:w="2127"/>
        <w:gridCol w:w="1701"/>
        <w:gridCol w:w="2126"/>
        <w:gridCol w:w="1417"/>
        <w:gridCol w:w="1134"/>
        <w:gridCol w:w="1276"/>
      </w:tblGrid>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ia Ultragaz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602.199/000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aquisição de 465 unidades de cargas para botijão de gás de cozi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133,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8/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rco Comércio de Materiais para Constr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358.920/000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a aquisição de materiais de construção  para atender as necessidades da Secretaria Municipal de Obras e Serviços Públicos, Lote 05 – 20m³ de areia média, lote 06 – 20 barras de ferro ¾ 20mm barra com 12 metros de comprimento, lote 07 – 20 barras de ferro 3/8, 10 mm barra com 12 metros d comprimento, conforme anexo II do Pregão Presencial 16/20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7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9/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rtefatos de ci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771.195/000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aquisição de materiais de construção , para atender as necessidades da Secretaria Municipal de Obras e Serviços Públicos do Município de Vacaria/Rs, lote – 2000 tubos de concreto 1mx30cm de diâmetro, lote 03 – 1.500 tubos de concreto 1mx40cm de diâme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7.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0/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erária Lova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85.274/000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lado, de pessoas falecidas cujas famílias se encontram em situação de vulnerabilidade social, moradores do município de Vacaria, que vem a óbito no próprio Município ou, ocorridos em outra cidade, devendo ser transladado para o sepultamento em vacaria, e aquisição de urna funerárias, para atender as necessidades da secretaria Municipal de Desenvolvimento Social de Vacaria/RS, conforme anexo II do Pregão Presencial 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55.5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1/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aquisição pelo de 600 toneladas de concreto betuminoso (cap 50/70) usinado a quente (CBUQ) densidade 2,4 t/m densidade 2,4 t/m³, faixa granulométrica C de acordo com as especificações do DAER/ES/p 16-91, para atender as necessidades da Secretaria Municipal de Obras e Serviços Públicos, do Município de Vacaria/RS, no anexo II do edital do Pregão Presencial nº 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8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2/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elma Pereira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9.806.75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contratar mão de obra especializada para atender as necessidades da Secretaria Municipal da Educação, em face da ausência de profissionais com habilitação específica aprovados em concurso público, onde a contratada exercerá as atribuições de Professora de Língua Ingles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17 à  20/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79,26</w:t>
            </w:r>
          </w:p>
          <w:p>
            <w:pPr>
              <w:pStyle w:val="Normal"/>
              <w:tabs>
                <w:tab w:val="clear" w:pos="708"/>
                <w:tab w:val="right" w:pos="1841" w:leader="none"/>
              </w:tabs>
              <w:jc w:val="both"/>
              <w:rPr>
                <w:sz w:val="18"/>
                <w:szCs w:val="18"/>
                <w:lang w:eastAsia="en-US"/>
              </w:rPr>
            </w:pPr>
            <w:r>
              <w:rPr>
                <w:sz w:val="18"/>
                <w:szCs w:val="18"/>
                <w:lang w:eastAsia="en-US"/>
              </w:rPr>
              <w:t>mens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isabete Eugênia Biazu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7.998.67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contratar mão de obra especializada para atender as necessidades da Secretaria Municipal da Educação, em face da ausência de profissionais com habilitação específica aprovados em concurso público, onde a contratada exercerá as atribuições de Professora de Língua Ingles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17 à  20/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79,26</w:t>
            </w:r>
          </w:p>
          <w:p>
            <w:pPr>
              <w:pStyle w:val="Normal"/>
              <w:tabs>
                <w:tab w:val="clear" w:pos="708"/>
                <w:tab w:val="right" w:pos="1841" w:leader="none"/>
              </w:tabs>
              <w:jc w:val="both"/>
              <w:rPr>
                <w:sz w:val="18"/>
                <w:szCs w:val="18"/>
                <w:lang w:eastAsia="en-US"/>
              </w:rPr>
            </w:pPr>
            <w:r>
              <w:rPr>
                <w:sz w:val="18"/>
                <w:szCs w:val="18"/>
                <w:lang w:eastAsia="en-US"/>
              </w:rPr>
              <w:t>mens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tos e Souza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574.883/00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ivo a contratação da empreiteira, compreendendo mão de obra, para execução de pavimentação e reposição de paralelepípedos em diversas ruas do Município de Vacaria/RS, em estrita consonância com os memoriais descritivos, projetos, BDI, cronogramas físicos e financeiros e planilhas orçament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 meses Até 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77.975,00</w:t>
            </w:r>
          </w:p>
        </w:tc>
      </w:tr>
      <w:tr>
        <w:trPr>
          <w:trHeight w:val="2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6/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Cultural Fátima de Comun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64.890/000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a contração da emissora de rádio de fusão sonora de amplitude ou frequência modular – AM/FM, para divulgação e veiculação de notícias e informações de caráter informativo e institucional pelo Município da contratada para atender as necessidades da Secretaria Geral de Gove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7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ª Aditivo ao Contrato nº 082/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Transportes Roberto Rodrigues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7.225.100-82</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do contrato primitivo em 6 meses, até 3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té 31/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91/2016</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 B Brizola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14.929/000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quantitativo no objeto do instrumento primitivo e prorrogação do prazo de vigência do contrato em 4 meses, até 28/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té 28/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03/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do contrato primitivo em 90 dias, até 2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té o dia 21/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a o percurso de transporte escolar efetuado pela Prestadora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9/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eira e Baldin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69.617/000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a o percurso de transporte escolar efetuado pela Prestadora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1134"/>
        <w:gridCol w:w="1985"/>
        <w:gridCol w:w="1701"/>
        <w:gridCol w:w="2552"/>
        <w:gridCol w:w="1134"/>
        <w:gridCol w:w="1134"/>
        <w:gridCol w:w="14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desão de Serviço Voluntário nº 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Débora Borg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6.077.44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adesão de serviço voluntário tem por objetivo a prestação de serviço  voluntário pela voluntária junto à Secretaria Municipal de Saú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17 à 31/12/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utorização de U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iga Feminina de combate ao Cân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54.098/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este instrumento de uso de espaço físico nas dependências da Unidade Básica de Saúde, no Centro Médico Municipal, nas terças feiras e quintas feiras , para realização de serviço voluntário e gratuito de divulgação de medidas preventivas na diminuição do risco de cân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ª Aditivo ao Termo de Parceria nº 01/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Brasileiro Santa Catarina - IBRA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53.542/0001-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este aditivo é de reajus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27,50 e R$ 2.013,75 mensal</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Parceria nº 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este aditivo é alteração do projeto “Vacaria com mais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6.584,92</w:t>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4 de maio de 2017.</w:t>
      </w:r>
    </w:p>
    <w:p>
      <w:pPr>
        <w:pStyle w:val="Normal"/>
        <w:tabs>
          <w:tab w:val="clear" w:pos="708"/>
          <w:tab w:val="left" w:pos="2344"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rPr>
      </w:pPr>
      <w:r>
        <w:rPr>
          <w:rFonts w:cs="Garamond" w:ascii="Garamond" w:hAnsi="Garamond"/>
          <w:b/>
        </w:rPr>
      </w:r>
    </w:p>
    <w:p>
      <w:pPr>
        <w:pStyle w:val="Heading1"/>
        <w:rPr>
          <w:sz w:val="24"/>
          <w:szCs w:val="24"/>
        </w:rPr>
      </w:pPr>
      <w:r>
        <w:rPr>
          <w:sz w:val="24"/>
          <w:szCs w:val="24"/>
        </w:rPr>
        <w:t>AMADEU DE ALMEIDA BOEIRA</w:t>
      </w:r>
    </w:p>
    <w:p>
      <w:pPr>
        <w:pStyle w:val="Heading1"/>
        <w:rPr>
          <w:b w:val="false"/>
          <w:b w:val="false"/>
          <w:sz w:val="24"/>
          <w:szCs w:val="24"/>
          <w:lang w:val="pt-BR"/>
        </w:rPr>
      </w:pPr>
      <w:r>
        <w:rPr>
          <w:b w:val="false"/>
          <w:sz w:val="24"/>
          <w:szCs w:val="24"/>
        </w:rPr>
        <w:t xml:space="preserve">Prefeito Municipal </w:t>
      </w:r>
    </w:p>
    <w:p>
      <w:pPr>
        <w:pStyle w:val="Normal"/>
        <w:rPr>
          <w:b/>
          <w:b/>
          <w:sz w:val="24"/>
          <w:szCs w:val="24"/>
          <w:lang w:val="pt-BR"/>
        </w:rPr>
      </w:pPr>
      <w:r>
        <w:rPr>
          <w:b/>
          <w:sz w:val="24"/>
          <w:szCs w:val="24"/>
          <w:lang w:val="pt-BR"/>
        </w:rPr>
      </w:r>
    </w:p>
    <w:p>
      <w:pPr>
        <w:pStyle w:val="Normal"/>
        <w:rPr/>
      </w:pPr>
      <w:r>
        <w:rPr/>
      </w:r>
    </w:p>
    <w:p>
      <w:pPr>
        <w:pStyle w:val="Normal"/>
        <w:rPr>
          <w:rFonts w:ascii="Garamond" w:hAnsi="Garamond" w:cs="Garamond"/>
        </w:rPr>
      </w:pPr>
      <w:r>
        <w:rPr>
          <w:rFonts w:cs="Garamond" w:ascii="Garamond" w:hAnsi="Garamond"/>
          <w:b/>
        </w:rPr>
        <w:t>JORGE LUIZ NEHME DE AZEVEDO</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Secretário de Gestão e Finanças</w:t>
        <w:tab/>
        <w:tab/>
        <w:tab/>
        <w:tab/>
        <w:tab/>
        <w:tab/>
        <w:tab/>
        <w:t>(sbp)</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jc w:val="center"/>
      <w:outlineLvl w:val="0"/>
    </w:pPr>
    <w:rPr>
      <w:rFonts w:ascii="Garamond" w:hAnsi="Garamond" w:cs="Garamond"/>
      <w:b/>
      <w:bCs/>
      <w:sz w:val="28"/>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6:00Z</dcterms:created>
  <dc:creator>user</dc:creator>
  <dc:description/>
  <cp:keywords/>
  <dc:language>en-US</dc:language>
  <cp:lastModifiedBy>user</cp:lastModifiedBy>
  <cp:lastPrinted>2017-05-08T14:00:00Z</cp:lastPrinted>
  <dcterms:modified xsi:type="dcterms:W3CDTF">2017-05-08T17:00:00Z</dcterms:modified>
  <cp:revision>8</cp:revision>
  <dc:subject/>
  <dc:title/>
</cp:coreProperties>
</file>