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67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 de Vacaria, no uso de suas atribuições legais, com fundamento no artigo 25 Lei 8.666/93, inciso II,  §1º art. 13,  II  da referida lei, reconheceu ser inexígivel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11.957/17 –  SCS Assessoria  e Consultoria – CNPJ nº21.129.419/0001-18;  para prestação de serviços de consultoria jurídica especializada em direito público tributário e elaboração de minuta de projeto de lei para consolidação de  – Prazo: 12 meses.Valor mensal nos  primeiros 6 meses:  R$ 4.000,00 ( quatro mil reais), nos seis meses posteriores o valor mensal será R$ 6.000,00 ( seis mil reais) . Data: 08/05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8 de mai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JORGE LUIZ NEHME 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26:00Z</dcterms:created>
  <dc:creator>administracao4</dc:creator>
  <dc:description/>
  <dc:language>en-US</dc:language>
  <cp:lastModifiedBy>user</cp:lastModifiedBy>
  <cp:lastPrinted>2017-05-08T17:29:00Z</cp:lastPrinted>
  <dcterms:modified xsi:type="dcterms:W3CDTF">2017-05-08T20:29:00Z</dcterms:modified>
  <cp:revision>3</cp:revision>
  <dc:subject/>
  <dc:title>EDITAL Nº 24/2009</dc:title>
</cp:coreProperties>
</file>