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71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AMADEU DE ALMEIDA BOEIRA, </w:t>
      </w:r>
      <w:r>
        <w:rPr>
          <w:rFonts w:cs="Arial" w:ascii="Garamond" w:hAnsi="Garamond"/>
          <w:sz w:val="24"/>
          <w:szCs w:val="24"/>
        </w:rPr>
        <w:t>Prefeito Municipal de Vacaria, no uso de suas atribuições legais, com fundamento no artigo 25 Lei 8.666/93, inciso II,  §1º art. 13,  II  da referida lei, reconheceu ser inexígivel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cesso nº 211.957/17 –  SCS Assessoria  e Consultoria – CNPJ nº21.129.419/0001-18,  para a prestação de serviços de: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) consultoria jurídica especializada em direito público tributário, Valor mensal nos primeiros 6 meses:  R$ 4.000,00 ( quatro mil reais), nos seis meses posteriores o valor mensal será R$ 6.000,00 ( seis mil reais) . valor total: R$ 60.000,00 ( sessenta mil reais)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) elaboração de minuta de projeto de lei complementar do Código Tributario Municipal, valor total:  R$ 42.000,00 ( quarenta e dois mil reais) a serem pagos em 6 vezes de R$ 7.000,00 ( sete mil reais). Prazo: 12 meses.  Data: 11/05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1 de mai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lang w:val="pt-BR"/>
        </w:rPr>
      </w:pPr>
      <w:r>
        <w:rPr>
          <w:b/>
          <w:lang w:val="pt-BR"/>
        </w:rPr>
        <w:t xml:space="preserve">JORGE LUIZ NEHME </w:t>
      </w:r>
      <w:r>
        <w:rPr>
          <w:rFonts w:cs="Garamond" w:ascii="Garamond" w:hAnsi="Garamond"/>
          <w:b/>
          <w:lang w:val="pt-BR"/>
        </w:rPr>
        <w:t xml:space="preserve">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16:00Z</dcterms:created>
  <dc:creator>administracao4</dc:creator>
  <dc:description/>
  <dc:language>en-US</dc:language>
  <cp:lastModifiedBy>user</cp:lastModifiedBy>
  <cp:lastPrinted>2017-05-11T17:17:00Z</cp:lastPrinted>
  <dcterms:modified xsi:type="dcterms:W3CDTF">2017-05-11T20:17:00Z</dcterms:modified>
  <cp:revision>4</cp:revision>
  <dc:subject/>
  <dc:title>EDITAL Nº 24/2009</dc:title>
</cp:coreProperties>
</file>