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8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, no uso de suas atribuições legais, com fundamento no inciso I do artigo 24, da Lei 8.666/93, autoriza a DISPENSA de licitação, para formalização de contrato com a pessoa  fís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7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2.158/17–  Elétrica Gol Ltda ME  CNPJ 19.693.411/0001-38,  para elaboração de projeto de instalações elétricas das entradas de energia do Parque do aeroporto, do Camelódromo e do Parque da linha Férrea. Valor de cada projeto: R$ 3.800,00 ( tres mil e oitocentos reais), Valor Total global: R$ 11.400,00 ( onze mil e quatrocentos reais). Prazo: 30 dias para a elaboração dos projetos. Dotação: Órgão: 05 - Secretaria Municipal de Planejamento e urbanismo, unidade orçamentária: 05.01 – SMPU, Projeto/atividade: 2.121 – Manutenção SMPU, elemento despesa 33903600 – Outros serviços de terceiros – PJ – fonte de recurso 001 – Dot 161/ Desd 2644 Data: 22/05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23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51:00Z</dcterms:created>
  <dc:creator>administracao4</dc:creator>
  <dc:description/>
  <cp:keywords/>
  <dc:language>en-US</dc:language>
  <cp:lastModifiedBy>user</cp:lastModifiedBy>
  <cp:lastPrinted>2017-05-23T16:12:00Z</cp:lastPrinted>
  <dcterms:modified xsi:type="dcterms:W3CDTF">2017-05-23T19:13:00Z</dcterms:modified>
  <cp:revision>6</cp:revision>
  <dc:subject/>
  <dc:title>EDITAL Nº 24/2009</dc:title>
</cp:coreProperties>
</file>