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II, da referida lei, reconheceu ser inexígivel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3051/17 – Munari Produções eireli -ME  – CNPJ nº05.794.753/0001-30,  para formação dos professores da rede municipal no projeto Musicar – arte de educar com música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Valor total do contrato: R$ 12.000,00 ( doze mil reais).  Dotação Orçamentária: 08- secretaria municipal de educação, unidade orçamentária: 08.01- secretaria municipal da educação. Projeto/ atividade: 2.995 – qualificação e formação continuada. Elemento/despesa:3.3.90.00 – outros serviços de terceiros PJ- fonte de recurso 020 – MDE – Dot. 7978/ Desd 8350. Prazo: a contar data da assinatura do contrato até o dia 04/06/2017. Data: 24/05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 26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7:00Z</dcterms:created>
  <dc:creator>administracao4</dc:creator>
  <dc:description/>
  <cp:keywords/>
  <dc:language>en-US</dc:language>
  <cp:lastModifiedBy>user</cp:lastModifiedBy>
  <cp:lastPrinted>2017-05-26T14:28:00Z</cp:lastPrinted>
  <dcterms:modified xsi:type="dcterms:W3CDTF">2017-05-26T17:28:00Z</dcterms:modified>
  <cp:revision>4</cp:revision>
  <dc:subject/>
  <dc:title>EDITAL Nº 24/2009</dc:title>
</cp:coreProperties>
</file>