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6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ind w:firstLine="311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75/2016 de 26 de  abril de 2016, comunica que foi nomeado em caráter efetivo no cargo, através da Portaria nº 602/2017, de 31.05.2017, o candidato abaixo relacionado, o qual fica convocado através do presente Edital para tomar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SICÓLOGO – 40 ho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ariani Cristini Luz Ferreir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Garamond" w:ascii="Garamond" w:hAnsi="Garamond"/>
          <w:sz w:val="24"/>
          <w:szCs w:val="24"/>
        </w:rPr>
        <w:t>Gabinete do Prefeito Municipal de Vacaria, 31 de maio de 2017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15:00Z</dcterms:created>
  <dc:creator>administracao4</dc:creator>
  <dc:description/>
  <dc:language>en-US</dc:language>
  <cp:lastModifiedBy>user</cp:lastModifiedBy>
  <cp:lastPrinted>2017-05-31T15:20:00Z</cp:lastPrinted>
  <dcterms:modified xsi:type="dcterms:W3CDTF">2017-05-31T18:20:00Z</dcterms:modified>
  <cp:revision>4</cp:revision>
  <dc:subject/>
  <dc:title>EDITAL Nº 24/2009</dc:title>
</cp:coreProperties>
</file>