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4 Lei 8.666/93, inciso II,  reconheceu a dispensa de licitação para contratação da pessoa fís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3.469/17 –  Maria Augusta Sanches Rossini – CPF  nº 300.455.509-30,  para a prestação de serviços de palestrante para formação continuada de professores de educação infantil da rede municipal . valor total: R$ 3.000,00 ( três mil reais). Dotação orçamentária: orgão 08 – secretaria municipal de educação, unidade orçamentária: 08.01 secretaria municipal de educação, projeto/atividade: 2.995 – qualificação e formação continuada, elemento despesa: 3.3.90.36.00 – outros serviços de terveiros PF – fonte de recurso 020 – MDE – Dot. 7977/ Desd. 8888. Prazo: da data da assinatura do contrato até 24 de junho de 2017.  Data: 01/06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2 de jun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42:00Z</dcterms:created>
  <dc:creator>administracao4</dc:creator>
  <dc:description/>
  <cp:keywords/>
  <dc:language>en-US</dc:language>
  <cp:lastModifiedBy>user</cp:lastModifiedBy>
  <cp:lastPrinted>2017-06-02T17:44:00Z</cp:lastPrinted>
  <dcterms:modified xsi:type="dcterms:W3CDTF">2017-06-02T20:46:00Z</dcterms:modified>
  <cp:revision>4</cp:revision>
  <dc:subject/>
  <dc:title>EDITAL Nº 24/2009</dc:title>
</cp:coreProperties>
</file>