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91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 de Vacaria, no uso de suas atribuições legais, com fundamento no artigo 24, inciso IV e art. 26 da Lei 8.666/93,  autoriza a dispensa de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213.632/17 – S&amp;S SERVIÇOS DE SAÚDE LTDA-ME – CNPJ: 03. 037.121/0001-04,  para a prestação de serviços médicos profissionais na area da saúde para a Secretaria Municipal da Saúde, conforme projeto básico em anexo ao processo administrativo.  valor total mensal: R$ 276.737,41 (duzentos e setenta e seis mil setecentos e trinta e sete reais e quarenta e um centavos), valor total global: R$ 830.212,23 ( oitocentos e trinta mil e duzentos e doze reais e vinte e tres centavos) Dotação orçamentária: orgão 10.01 – secretaria municipal de saúde, 6.008 assistencia médica a população, 31903400 – outras desp. Pessoal dec. Contratos de terceirização 8188,  Prazo de vigência: 90 dias, prorrogáveis por igual período a critério do Município.  Data: 07/06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7 de junh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lang w:val="pt-BR"/>
        </w:rPr>
      </w:pPr>
      <w:r>
        <w:rPr>
          <w:b/>
          <w:lang w:val="pt-BR"/>
        </w:rPr>
        <w:t xml:space="preserve">JORGE LUIZ NEHME </w:t>
      </w:r>
      <w:r>
        <w:rPr>
          <w:rFonts w:cs="Garamond" w:ascii="Garamond" w:hAnsi="Garamond"/>
          <w:b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53:00Z</dcterms:created>
  <dc:creator>administracao4</dc:creator>
  <dc:description/>
  <dc:language>en-US</dc:language>
  <cp:lastModifiedBy>user</cp:lastModifiedBy>
  <cp:lastPrinted>2017-05-31T14:35:00Z</cp:lastPrinted>
  <dcterms:modified xsi:type="dcterms:W3CDTF">2017-06-07T16:53:00Z</dcterms:modified>
  <cp:revision>4</cp:revision>
  <dc:subject/>
  <dc:title>EDITAL Nº 24/2009</dc:title>
</cp:coreProperties>
</file>