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89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54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7/2017 – Desligamento de servidor a pedido, em face de aposentadoria por invalid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8/2017 – Nomeia candidato aprovado no Concurso público para o carg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9/2017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0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4/2017 – Desligamento de servidor a pedido, em face de aposentadoria por invalid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5/2017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7/2017 – Desligamento de servidor a pedido, em face de aposentadoria por invalid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9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0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1/2017 – Nomeia candidato em 2ª chamada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4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6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1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84/2017 – Promoção de Classe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587/2017 – Aplica penalidade de advertência a servidor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88/2017 – Nomeia Comissão de Avaliaçã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89/2017 – Nomeia  candidatos aprovados no concurso público para o cargo de Atendente de Crech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590/2017 -  Nomeia  candidatos aprovados no concurso público para o cargo de Professor de Séries Iniciais do Ensino Fundament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1/2017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93/2017 – Nomeia membros do conselho administrativo da incubadora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7/2017 – Nomeia Equipe Técnica para subsidiar Processo de Monitoramento do plano Municipal de Educação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8/2017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9/2017 – 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1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2/2017 – Nomeia candidatos aprovados no concurso público para o cargo de Psic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3/2017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4/2017 – 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7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8/2017 – Dispensa a função Gratificada de Chefe da Unidade Municipal de Cadastro - UM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9/2017 – Concede a Função Gratificada de Chefe da Unidade Municipal de Cadastro - UM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0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1/2017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2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5 de junh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6:00Z</dcterms:created>
  <dc:creator>administracao4</dc:creator>
  <dc:description/>
  <cp:keywords/>
  <dc:language>en-US</dc:language>
  <cp:lastModifiedBy>user</cp:lastModifiedBy>
  <cp:lastPrinted>2017-06-07T15:54:00Z</cp:lastPrinted>
  <dcterms:modified xsi:type="dcterms:W3CDTF">2017-06-07T18:55:00Z</dcterms:modified>
  <cp:revision>10</cp:revision>
  <dc:subject/>
  <dc:title>EDITAL Nº 42/2009</dc:title>
</cp:coreProperties>
</file>