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2"/>
          <w:szCs w:val="22"/>
        </w:rPr>
      </w:pPr>
      <w:r>
        <w:rPr>
          <w:rFonts w:cs="Garamond" w:ascii="Garamond" w:hAnsi="Garamond"/>
          <w:b/>
          <w:sz w:val="22"/>
          <w:szCs w:val="22"/>
        </w:rPr>
        <w:t>EDITAL Nº 93/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2"/>
          <w:szCs w:val="22"/>
        </w:rPr>
      </w:pPr>
      <w:r>
        <w:rPr>
          <w:rFonts w:cs="Garamond" w:ascii="Garamond" w:hAnsi="Garamond"/>
          <w:b/>
          <w:sz w:val="22"/>
          <w:szCs w:val="22"/>
        </w:rPr>
      </w:r>
    </w:p>
    <w:p>
      <w:pPr>
        <w:pStyle w:val="Normal"/>
        <w:jc w:val="both"/>
        <w:rPr/>
      </w:pPr>
      <w:r>
        <w:rPr>
          <w:rFonts w:eastAsia="Garamond" w:cs="Garamond" w:ascii="Garamond" w:hAnsi="Garamond"/>
          <w:b/>
          <w:sz w:val="22"/>
          <w:szCs w:val="22"/>
        </w:rPr>
        <w:t xml:space="preserve"> </w:t>
      </w:r>
      <w:r>
        <w:rPr>
          <w:rFonts w:cs="Garamond" w:ascii="Garamond" w:hAnsi="Garamond"/>
          <w:b/>
          <w:sz w:val="22"/>
          <w:szCs w:val="22"/>
        </w:rPr>
        <w:t xml:space="preserve">AMADEU DE ALMEIDA BOEIRA, </w:t>
      </w:r>
      <w:r>
        <w:rPr>
          <w:rFonts w:cs="Arial" w:ascii="Garamond" w:hAnsi="Garamond"/>
          <w:sz w:val="22"/>
          <w:szCs w:val="22"/>
        </w:rPr>
        <w:t>Prefeito Municipal de Vacaria, no uso de suas atribuições legais, com fundamento no artigo 24, inciso IV e art. 26 da Lei 8.666/93,  autoriza a dispensa de licitação para contratação da pessoa jurídica abaixo relacionad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Processo nº 212 968/17 barqueiros soluções de escritórios ltda – CNPJ: 10. 414.402/0001-96,  para a prestação de impressão, contingência e digitalização de documentos.  valor total por unidade de página monocromática R$ 0,04 (quatro centavos), valor total por unidade da página colorida  R$ 0,40 (quarenta centavos),  valor total mensal </w:t>
      </w:r>
      <w:r>
        <w:rPr>
          <w:rFonts w:cs="Arial" w:ascii="Garamond" w:hAnsi="Garamond"/>
          <w:sz w:val="22"/>
          <w:szCs w:val="22"/>
          <w:u w:val="single"/>
        </w:rPr>
        <w:t>estimado das cópias monocromáticas:</w:t>
      </w:r>
      <w:r>
        <w:rPr>
          <w:rFonts w:cs="Arial" w:ascii="Garamond" w:hAnsi="Garamond"/>
          <w:sz w:val="22"/>
          <w:szCs w:val="22"/>
        </w:rPr>
        <w:t xml:space="preserve">  R$ 800,00( oitocentos reais),  valor total mensal </w:t>
      </w:r>
      <w:r>
        <w:rPr>
          <w:rFonts w:cs="Arial" w:ascii="Garamond" w:hAnsi="Garamond"/>
          <w:sz w:val="22"/>
          <w:szCs w:val="22"/>
          <w:u w:val="single"/>
        </w:rPr>
        <w:t>estimado das cópias coloridas</w:t>
      </w:r>
      <w:r>
        <w:rPr>
          <w:rFonts w:cs="Arial" w:ascii="Garamond" w:hAnsi="Garamond"/>
          <w:sz w:val="22"/>
          <w:szCs w:val="22"/>
        </w:rPr>
        <w:t xml:space="preserve">: R$ 2.000,00 (dois mil reais). Valor total global </w:t>
      </w:r>
      <w:r>
        <w:rPr>
          <w:rFonts w:cs="Arial" w:ascii="Garamond" w:hAnsi="Garamond"/>
          <w:sz w:val="22"/>
          <w:szCs w:val="22"/>
          <w:u w:val="single"/>
        </w:rPr>
        <w:t>estimado</w:t>
      </w:r>
      <w:r>
        <w:rPr>
          <w:rFonts w:cs="Arial" w:ascii="Garamond" w:hAnsi="Garamond"/>
          <w:sz w:val="22"/>
          <w:szCs w:val="22"/>
        </w:rPr>
        <w:t xml:space="preserve"> do contrato: R$ 8.400,00 ( oito mil e quatrocentos reais). Dotação orçamentária: orgão 02 – gabinete do prefeito, unid. orçamentária 02.01 gab. do prefeito, projeto/atividade 4.102 manutenção proteção do consumidor elem.despesa 3.3.90.39.00- outros serviços de terceiro PJ fonte de recurso 001 livre  Dot. 2829/Desd 5879 projeto/ativ. 2.021 man. Sec. de gab. , elem. Desp. 3.3.90.39.00 outros serv. de terceiros PJ fonte de recurso 001 – livre Dot 42/Desd 1583 projeto/ ativ. 2.023  man. controle interno elem. desp. 3.3.90.39.00 outros serv. de terceiros PJ fonte de recurso 001 livre Dot 53/Desd 9532 projeto/ativ. 2.032 man. da guarda munic. Elem/desp. 3.3.90.39.00 outros serv. de terceiros PJ fonte de recurso 001 livre Dot. 61/Desd 3685 projeto/ativ 2.024 man. do cons. Tutelar, elem desp 3.3.90.39.00 oputros serviços de terceiros PJ, fonte de recurso 001, livre  Dot 80/desd 9533 orgao 03 secret. Mun. Geral de governo unid. orçamentária 03.01 sec. Mun. Geral de governo proj/ativ. 2.041 man. Sec. Geral de governo elem. Desp. 3.3.90.39.00 outros serv. de terceiros PJ, fonte de rec. 001 livre, dot. 116 desd 2587 orgão 04 sec. Mun. de gestão e finanças unid. Orçament. 04.01, sec. Munic.de gestão e finanças, proj/ativ 2.051 man. Sec. Mun. de gestão e finanças elem.desp 3.3.90.39.00 outros serv de terceiros PJ fonte de rec. 001livre dot128/desd 2769 projeto/ativ. 2.061 man.setor de contabilidade elem desp. 3.3.90.39.00 outros serv. de terceiros PJ fonte de recurso 001 livre Dot 139/Desd 1668 proj/ativ 2.091 FUMREBOM, elem/desp 3.3.90.39.00 outros serv de terceiros PJ fonte de rec. 4022, taxa plano de prev. Contra incendio – PPCI, dot 148/desd 9534, orgão 05 sec. Mun. de plan. e urbanismo unid orçamentária 05.01 sec. Mun. de plan. e urbanismo, proj ativ. 2121 man sec. Plan. e urbanismo elem desp 3.3.90.39.00 elem. Desp 3.3.90.39.00 outros serv de terceiros PJ fonte de recurso 001 livre dot 161/desd 2730 unid orçam 05.02 dep. de urbanismo proj/ativ 2.151 man de dep de urbanismo elem desp 3.3.90. 39.00 outros serv. de terc. PJ- fonte de recursos 001 livre dot 71/desd 9535 orgão 06 sec. Mun. de cult. Esp. e lazer  unid orçam 06.02 dep de esporte proj ativ 2333 man dep de esporteelem. Desp. 3.3.90.39.00 outros serv. de terceiros PJ  fonte de recurso 001 livre dot 101 desd 6433 unid. Orçam 06.03 dep. de cultura proj ativ 2331 man. Dep. de cultura elem. desp. 3.3.90.39.00 outros serv de terceiros PJ  fonte de recurso 001 livre Dot 362/Desd 9536 unid orçam 06.04 dep de lazer e eventos  projeto atividades  2.332 man. Dep. de lazer e eventos elem. desp. 3.3.9039.00 outros serv de terceiros PJ fonte de recurso 001livre dot 371/desd 9537 orgao 07 sec. Mun. de obras e serv. púb. Unid. Orçam. 07.01 sec. Mun. de obras e serv. públicos proj/ativ 2.341 man. Sec. Mun. de obras e serv.  elem desp 3.3.90.39.00 outros serv de terceiros PJ fonte de recurso 001 livre dot 223/desd 3049 unid. Orçam. 07.02 dep.de ilum. Pub.  Proj/ativ 2.381 man. Conserv. Ilumin. Pub. Elem desp 3.3. 90.39.00 outros serviços de terceiros PJ- fonte de recursos 001 livre dot 263 desd 9547  orgão 08 sec. Mun. de educação unid. Orçam. 08.01 sec. Mun. de educação proj/ativ 2.413 man. Sec. Mun. de educ.  Elem desp 3.3.90.39.00 outros serv de terceiros PJ  fonte de recurso 020 MDE  dot 323/desd3576 projeto atividade 2.412 man. Escolas educação infantil creches elem desp 3.3.90;39.00 outros serv de terc. PJ  fonte de recurso 020 – MDE- dot. 344/desd 2541 proj ativ 2418 man. Escolas educ. Infantil – pré escola elem desp 3.3.90.39.00 outros serv. de terceiros PJ fonte de recursos 020- MDE dot 9112/desd 9446 projeto ativ 2411 man. Esc. Ens. Fundamental elem desp 3.3.90.39.00 outros serv de terceiros PJ fonte de recurso 020 MDE  Dot 313/desd 2527 orgao 09 sec. Mun. de agricultura e meio ambiente unid orçam 09.01 sec.mun. de agric. e meio ambiente proj./ativ 2.611 man. Dep. de agricultura elem. Desp. 3.3.90.39.00 outros serv. de terceiros PJ fonte de ecurso 001 livre Dot 428/Desd 6042 Unid. Orçamentaria 09.02 dep. de meio ambiente proj/ativ 2621 man dep. de meio ambiente elem desp 3.3.90.39.00 outros serv de terceiros PJ fonte de ec 001 livre Dot 559/Desd 9544 orgão 10, sec. Mun. de saúde proj ativ 2.761 man. Sec. Mun.de saúde elem.desp. 3.3.9039.00 outros serv de terceiros PJ fonte de recurso 040 ASPS Dot 454/Desd 1873 orgão 11 sec. Mun. de des. Tecn. E trab. Unid. Orçamentária 11.01 sec. Mun. de desenv. e tecnologia e trab. Projeto ativ. 2.891 man. Sec. Mun.de desenv. e tecnologia e trabalho elem desp 3.3.90.39.00 outros serviços de terceiros PJ fonte de recurso 001 livre dot 582 desd 1959, proj ativ 4.021 man. Sec. de desenv. Social elem desp  3.3.90.39.00 outros serv. de terceiros PJ fonte de rec.001 livre Dot 634/Desd 9545 orgao 13 procuradoria geral do município unid. Orçam. 13.01 procuradoria geral do município projeto/atividade 4.101 man assist. Juridica elem desp 3.3.90.39.00 outros serviços de terceiros PJ fonte de recurso 001 livre dot 25/desd 4311 Proj ativ 4.103 man. Assessoria jurídica elem desp 3.3.9039.00 outros serv. de terceiros PJ fonte de recurso 001 livre 3774 desd 4284, orgão 14 sec.mun.de hab. E regularização fundiaria  proj/ativ 4.091 man dep. de habitação elem desp. 3.3.90.39.00 outros serv de terceiros PJ fonte de recurso 001 livre Dot 7691/Desd 9546. Prazo de vigência: 90 dias, prorrogáveis por igual período, a critério do Município.  Data: 08/06/17.</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tabs>
          <w:tab w:val="clear" w:pos="708"/>
          <w:tab w:val="left" w:pos="0" w:leader="none"/>
        </w:tabs>
        <w:jc w:val="center"/>
        <w:rPr>
          <w:rFonts w:ascii="Garamond" w:hAnsi="Garamond" w:cs="Garamond"/>
          <w:b/>
          <w:b/>
          <w:sz w:val="22"/>
          <w:szCs w:val="22"/>
        </w:rPr>
      </w:pPr>
      <w:r>
        <w:rPr>
          <w:rFonts w:cs="Garamond" w:ascii="Garamond" w:hAnsi="Garamond"/>
          <w:b/>
          <w:sz w:val="22"/>
          <w:szCs w:val="22"/>
        </w:rPr>
        <w:t>Registre-se e publi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2"/>
          <w:szCs w:val="22"/>
        </w:rPr>
      </w:pPr>
      <w:r>
        <w:rPr>
          <w:rFonts w:cs="Garamond" w:ascii="Garamond" w:hAnsi="Garamond"/>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Garamond" w:ascii="Garamond" w:hAnsi="Garamond"/>
          <w:b/>
          <w:sz w:val="22"/>
          <w:szCs w:val="22"/>
        </w:rPr>
        <w:t>Gabinete do Prefeito Municipal de Vacaria, 08 de junh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2"/>
          <w:szCs w:val="22"/>
        </w:rPr>
      </w:pPr>
      <w:r>
        <w:rPr>
          <w:rFonts w:cs="Garamond" w:ascii="Garamond" w:hAnsi="Garamond"/>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2"/>
          <w:szCs w:val="22"/>
        </w:rPr>
      </w:pPr>
      <w:r>
        <w:rPr>
          <w:rFonts w:cs="Garamond" w:ascii="Garamond" w:hAnsi="Garamond"/>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2"/>
          <w:szCs w:val="22"/>
        </w:rPr>
      </w:pPr>
      <w:r>
        <w:rPr>
          <w:rFonts w:cs="Garamond" w:ascii="Garamond" w:hAnsi="Garamond"/>
          <w:b/>
          <w:sz w:val="22"/>
          <w:szCs w:val="22"/>
        </w:rPr>
      </w:r>
    </w:p>
    <w:p>
      <w:pPr>
        <w:pStyle w:val="Heading1"/>
        <w:rPr>
          <w:sz w:val="22"/>
          <w:szCs w:val="22"/>
        </w:rPr>
      </w:pPr>
      <w:r>
        <w:rPr>
          <w:sz w:val="22"/>
          <w:szCs w:val="22"/>
        </w:rPr>
        <w:t>AMADEU DE ALMEIDA BOEIRA</w:t>
      </w:r>
    </w:p>
    <w:p>
      <w:pPr>
        <w:pStyle w:val="Heading1"/>
        <w:rPr>
          <w:b w:val="false"/>
          <w:b w:val="false"/>
          <w:sz w:val="22"/>
          <w:szCs w:val="22"/>
          <w:lang w:val="pt-BR"/>
        </w:rPr>
      </w:pPr>
      <w:r>
        <w:rPr>
          <w:b w:val="false"/>
          <w:sz w:val="22"/>
          <w:szCs w:val="22"/>
        </w:rPr>
        <w:t xml:space="preserve">Prefeito Municipal </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rFonts w:ascii="Garamond" w:hAnsi="Garamond" w:cs="Garamond"/>
          <w:b/>
          <w:b/>
          <w:sz w:val="22"/>
          <w:szCs w:val="22"/>
          <w:lang w:val="pt-BR"/>
        </w:rPr>
      </w:pPr>
      <w:r>
        <w:rPr>
          <w:b/>
          <w:sz w:val="22"/>
          <w:szCs w:val="22"/>
          <w:lang w:val="pt-BR"/>
        </w:rPr>
        <w:t xml:space="preserve">JORGE LUIZ NEHME </w:t>
      </w:r>
      <w:r>
        <w:rPr>
          <w:rFonts w:cs="Garamond" w:ascii="Garamond" w:hAnsi="Garamond"/>
          <w:b/>
          <w:sz w:val="22"/>
          <w:szCs w:val="22"/>
          <w:lang w:val="pt-BR"/>
        </w:rPr>
        <w:t xml:space="preserve">DE AZEVEDO       </w:t>
      </w:r>
    </w:p>
    <w:p>
      <w:pPr>
        <w:pStyle w:val="Normal"/>
        <w:rPr>
          <w:rFonts w:ascii="Garamond" w:hAnsi="Garamond" w:cs="Garamond"/>
          <w:sz w:val="22"/>
          <w:szCs w:val="22"/>
          <w:lang w:val="pt-BR"/>
        </w:rPr>
      </w:pPr>
      <w:r>
        <w:rPr>
          <w:rFonts w:cs="Garamond" w:ascii="Garamond" w:hAnsi="Garamond"/>
          <w:sz w:val="22"/>
          <w:szCs w:val="22"/>
          <w:lang w:val="pt-BR"/>
        </w:rPr>
        <w:t>Secretário Municipal de Gestão e Finanças</w:t>
        <w:tab/>
        <w:tab/>
        <w:tab/>
        <w:tab/>
        <w:t xml:space="preserve">     </w:t>
        <w:tab/>
        <w:tab/>
        <w:tab/>
      </w:r>
    </w:p>
    <w:p>
      <w:pPr>
        <w:pStyle w:val="Normal"/>
        <w:rPr/>
      </w:pPr>
      <w:r>
        <w:rPr>
          <w:rFonts w:cs="Garamond" w:ascii="Garamond" w:hAnsi="Garamond"/>
          <w:sz w:val="22"/>
          <w:szCs w:val="22"/>
          <w:lang w:val="pt-BR"/>
        </w:rPr>
        <w:tab/>
        <w:tab/>
        <w:tab/>
        <w:tab/>
        <w:tab/>
        <w:tab/>
        <w:tab/>
        <w:tab/>
        <w:tab/>
        <w:tab/>
        <w:tab/>
        <w:tab/>
        <w:tab/>
        <w:tab/>
        <w:tab/>
        <w:tab/>
        <w:tab/>
        <w:tab/>
        <w:tab/>
        <w:tab/>
        <w:tab/>
        <w:tab/>
      </w:r>
    </w:p>
    <w:sectPr>
      <w:footerReference w:type="default" r:id="rId2"/>
      <w:type w:val="nextPage"/>
      <w:pgSz w:w="11906" w:h="16798"/>
      <w:pgMar w:left="1417" w:right="1417" w:gutter="0" w:header="0" w:top="28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adro">
    <w:name w:val="Texto padrã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16:00Z</dcterms:created>
  <dc:creator>administracao4</dc:creator>
  <dc:description/>
  <dc:language>en-US</dc:language>
  <cp:lastModifiedBy>user</cp:lastModifiedBy>
  <cp:lastPrinted>2017-06-08T15:16:00Z</cp:lastPrinted>
  <dcterms:modified xsi:type="dcterms:W3CDTF">2017-06-08T18:16:00Z</dcterms:modified>
  <cp:revision>4</cp:revision>
  <dc:subject/>
  <dc:title>EDITAL Nº 24/2009</dc:title>
</cp:coreProperties>
</file>