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2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6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6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0/2017 – Regulamenta o Art. 118 da Lei Complementar nº 008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2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4/2017 – Regulamenta normas de procedimento tributário e tramitação do processo administrativo fisc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5/2017 – Regulamenta à requisição, acesso e uso, pela Fiscalização Municipal, de informações referentes a operações e serviços das instituições financeiras e das entidades a elas equiparad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6/2017 – Constitui e regulamenta o conselho Administrativo de Recursos Fiscais (CARF)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junh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8:00Z</dcterms:created>
  <dc:creator>administracao4</dc:creator>
  <dc:description/>
  <dc:language>en-US</dc:language>
  <cp:lastModifiedBy>user</cp:lastModifiedBy>
  <cp:lastPrinted>2017-06-08T08:48:00Z</cp:lastPrinted>
  <dcterms:modified xsi:type="dcterms:W3CDTF">2017-06-08T11:48:00Z</dcterms:modified>
  <cp:revision>4</cp:revision>
  <dc:subject/>
  <dc:title>EDITAL Nº 42/2009</dc:title>
</cp:coreProperties>
</file>