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97/201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ÇÃO PÚBLICA SIMPLIFICADA PARA CONTRATAÇÃO TEMPORÁRI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>O Prefeito Municipal de Vacaria, no uso de suas atribuições legais, em conformidade com o Decreto Municipal Nº 19/2017, torna público para todos os interessados, a HOMOLOGAÇÃO DAS INSCRIÇÕES para Seleção Pública Simplificada para Contratação Temporária de Agente Comunitário de Saúde para a EACS do Interior, conforme Edital Nº 95/2017: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ONILDA CATARINA DELLA LIBERA LUDWI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Vacaria  – RS, 26 de junho de 20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7:00Z</dcterms:created>
  <dc:creator>GF1</dc:creator>
  <dc:description/>
  <dc:language>en-US</dc:language>
  <cp:lastModifiedBy>user</cp:lastModifiedBy>
  <cp:lastPrinted>2017-05-12T09:54:00Z</cp:lastPrinted>
  <dcterms:modified xsi:type="dcterms:W3CDTF">2017-06-27T11:17:00Z</dcterms:modified>
  <cp:revision>2</cp:revision>
  <dc:subject/>
  <dc:title/>
</cp:coreProperties>
</file>