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I do artigo 24, da Lei 8.666/93, autoriza a DISPENSA de licitação, para formalização de contrato com a pessoa  juri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3.770/17–  GSA ENGENHARIA LTDA- EPP  CNPJ 01.569.600/0001-38,  para elaboração de projeto técnico  de estudo para licenciamento prévio  ambiental da ampliação do aterro sanitário do município. Valor total do projeto: R$ 10.360,00 ( dez mil e trezentos e sessenta reais). Prazo: 45 dias para a elaboração do projeto. Dotação: Órgão: 07 - Secretaria Municipal de obras  e serviços públicos. Unidade orçamentária: 07.06 – departamento municipal de limpeza urbana projeto/atividade 2.371– Manter a cidade limpa : elemento despesa 3.3.90.39.00 – Outros serviços de terceiros – PJ – fonte de recurso 001 – Dot 246/ Desd. 3225. Data: 23/06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3 de jun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1:00Z</dcterms:created>
  <dc:creator>administracao4</dc:creator>
  <dc:description/>
  <dc:language>en-US</dc:language>
  <cp:lastModifiedBy>user</cp:lastModifiedBy>
  <cp:lastPrinted>2017-06-23T10:52:00Z</cp:lastPrinted>
  <dcterms:modified xsi:type="dcterms:W3CDTF">2017-06-23T13:52:00Z</dcterms:modified>
  <cp:revision>4</cp:revision>
  <dc:subject/>
  <dc:title>EDITAL Nº 24/2009</dc:title>
</cp:coreProperties>
</file>