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</w:rPr>
        <w:t>EDITAL Nº 21/2017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4"/>
          <w:szCs w:val="24"/>
        </w:rPr>
        <w:t>"Torna público que foram sancionadas as seguintes leis complementare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ab/>
        <w:t xml:space="preserve"> </w:t>
        <w:tab/>
        <w:t>O Prefeito Municipal de Vacaria,</w:t>
      </w:r>
      <w:r>
        <w:rPr>
          <w:rFonts w:cs="Garamond" w:ascii="Garamond" w:hAnsi="Garamond"/>
          <w:sz w:val="24"/>
          <w:szCs w:val="24"/>
        </w:rPr>
        <w:t xml:space="preserve"> no uso das atribuições que lhe confere a Lei Orgânica Municipal, torna público que foram sancionadas as seguintes Leis Complementare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Complementar nº 42/2015 – Altera o art. 3º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Complementar nº 43/2015 – Altera o art. 125 da Lei Complementar nº 05/2010 de 27 de outubro de 2010, que dispõe sobre o código de Posturas do Município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 Complementar nº 44/2015 – Altera o artigo 161 da Lei Complementar nº 05/2010, que dispõe sobre o novo Código de Posturas do município de Vacaria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</w:rPr>
        <w:t>Lei Complementar nº 45/2015 – Altera o art. 3º da Lei Complementar nº  09/2011 e o Parágrafo I do art. 45 da Lei Complementar nº 12/201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46/2015 – altera a Lei Complementar nº 37/2014, que Dispõe sobre o Plano Diretor de Vacaria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47/2015 – Inclui § 3º no art. 57; inclui art. 77-A e altera a redação do § 2º do art. 105, na Lei Complementar nº 08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48/2015 – Altera a redação dos artigos 34, 35 e 39 e dos Anexos I e II da Lei Complementar nº 37/201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49/2016 – Altera a redação do ‘caput’ do art. 29 da Lei Complementar nº 12/201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50/2016 – Que altera a Lei Complementar nº 005/2010 que dispõe sobre o Novo Código de Posturas do Município de Vacaria e dá outras providência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 Complementar nº 51/2016 – Altera a redação do inciso VII do art. 161 da Lei Complementar nº 05/2010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52/2017 – Altera a redação do ‘caput’ do art. 29 da Lei nº 12/2012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53/2017 – Altera a redação do Art. 20 e do Anexo I da Lei Complementar nº 09/2011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i Complementar nº 54/2017 – Altera a redação dos artigos 107 e 109-A e do Mapa de Zoneamento referido no Art. 27 d Lei Complementar nº 37/2014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i Complementar nº 55/2017 – Altera os incisos I e II e acrescenta o inciso III ao § 1º do artigo 184 da Lei Complementar nº 05/2010, que dispõe sobre o novo Código de Postura do Município de Vacaria e dá outras providências. 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Os interessados pelo conteúdo das Leis acima, poderão obtela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GABINETE DO PREFEITO MUNICIPAL DE VACARIA, 08 de fevereiro de 2017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JORGE LUIZ NEHME DE AZEVED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Garamond" w:ascii="Garamond" w:hAnsi="Garamond"/>
          <w:sz w:val="24"/>
        </w:rPr>
        <w:t>(sbp)</w:t>
        <w:tab/>
        <w:tab/>
      </w:r>
    </w:p>
    <w:sectPr>
      <w:type w:val="nextPage"/>
      <w:pgSz w:w="11906" w:h="16798"/>
      <w:pgMar w:left="136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1:00Z</dcterms:created>
  <dc:creator>administracao4</dc:creator>
  <dc:description/>
  <cp:keywords/>
  <dc:language>en-US</dc:language>
  <cp:lastModifiedBy>user</cp:lastModifiedBy>
  <cp:lastPrinted>2017-02-08T15:23:00Z</cp:lastPrinted>
  <dcterms:modified xsi:type="dcterms:W3CDTF">2017-02-08T17:25:00Z</dcterms:modified>
  <cp:revision>6</cp:revision>
  <dc:subject/>
  <dc:title>EDITAL Nº 42/2009</dc:title>
</cp:coreProperties>
</file>