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Nº  47/2017</w:t>
      </w:r>
    </w:p>
    <w:p>
      <w:pPr>
        <w:pStyle w:val="Normal"/>
        <w:jc w:val="center"/>
        <w:rPr>
          <w:b/>
          <w:b/>
          <w:sz w:val="28"/>
          <w:szCs w:val="28"/>
        </w:rPr>
      </w:pPr>
      <w:r>
        <w:rPr>
          <w:b/>
          <w:sz w:val="28"/>
          <w:szCs w:val="28"/>
        </w:rPr>
      </w:r>
    </w:p>
    <w:p>
      <w:pPr>
        <w:pStyle w:val="Normal"/>
        <w:jc w:val="center"/>
        <w:rPr>
          <w:b/>
          <w:b/>
        </w:rPr>
      </w:pPr>
      <w:r>
        <w:rPr>
          <w:b/>
        </w:rPr>
      </w:r>
    </w:p>
    <w:p>
      <w:pPr>
        <w:pStyle w:val="Heading1"/>
        <w:tabs>
          <w:tab w:val="clear" w:pos="8496"/>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356" w:leader="none"/>
          <w:tab w:val="left" w:pos="9912" w:leader="none"/>
          <w:tab w:val="left" w:pos="10620" w:leader="none"/>
          <w:tab w:val="left" w:pos="11328" w:leader="none"/>
          <w:tab w:val="left" w:pos="12036" w:leader="none"/>
        </w:tabs>
        <w:ind w:left="-851" w:right="-568" w:hanging="0"/>
        <w:jc w:val="both"/>
        <w:rPr/>
      </w:pPr>
      <w:r>
        <w:rPr>
          <w:szCs w:val="28"/>
        </w:rPr>
        <w:t>AMADEU DE ALMEIDA BOEIRA</w:t>
      </w:r>
      <w:r>
        <w:rPr>
          <w:b w:val="false"/>
          <w:szCs w:val="28"/>
        </w:rPr>
        <w:t>, Prefeito Municipal  de Vacaria, RS, no uso de suas atribuições legais e com fundamento no artigo 61, da Lei Federal nº 8.666/93, torna público que foram formalizados os seguintes Contratos, Convênios, Termos e Aditivos;</w:t>
      </w:r>
    </w:p>
    <w:p>
      <w:pPr>
        <w:pStyle w:val="Normal"/>
        <w:jc w:val="both"/>
        <w:rPr>
          <w:b/>
          <w:b/>
          <w:szCs w:val="28"/>
        </w:rPr>
      </w:pPr>
      <w:r>
        <w:rPr>
          <w:b/>
          <w:szCs w:val="28"/>
        </w:rPr>
      </w:r>
    </w:p>
    <w:p>
      <w:pPr>
        <w:pStyle w:val="Normal"/>
        <w:jc w:val="center"/>
        <w:rPr>
          <w:b/>
          <w:b/>
          <w:sz w:val="18"/>
          <w:szCs w:val="18"/>
        </w:rPr>
      </w:pPr>
      <w:r>
        <w:rPr>
          <w:b/>
          <w:sz w:val="18"/>
          <w:szCs w:val="18"/>
        </w:rPr>
      </w:r>
    </w:p>
    <w:p>
      <w:pPr>
        <w:pStyle w:val="Normal"/>
        <w:jc w:val="center"/>
        <w:rPr>
          <w:b/>
          <w:b/>
        </w:rPr>
      </w:pPr>
      <w:r>
        <w:rPr>
          <w:b/>
        </w:rPr>
        <w:t>CONTRATOS E ADITIVOS</w:t>
      </w:r>
    </w:p>
    <w:p>
      <w:pPr>
        <w:pStyle w:val="Normal"/>
        <w:jc w:val="both"/>
        <w:rPr>
          <w:b/>
          <w:b/>
          <w:sz w:val="18"/>
          <w:szCs w:val="18"/>
        </w:rPr>
      </w:pPr>
      <w:r>
        <w:rPr>
          <w:b/>
          <w:sz w:val="18"/>
          <w:szCs w:val="18"/>
        </w:rPr>
      </w:r>
    </w:p>
    <w:tbl>
      <w:tblPr>
        <w:tblW w:w="11057" w:type="dxa"/>
        <w:jc w:val="left"/>
        <w:tblInd w:w="-1281" w:type="dxa"/>
        <w:tblLayout w:type="fixed"/>
        <w:tblCellMar>
          <w:top w:w="0" w:type="dxa"/>
          <w:left w:w="108" w:type="dxa"/>
          <w:bottom w:w="0" w:type="dxa"/>
          <w:right w:w="108" w:type="dxa"/>
        </w:tblCellMar>
      </w:tblPr>
      <w:tblGrid>
        <w:gridCol w:w="1276"/>
        <w:gridCol w:w="2127"/>
        <w:gridCol w:w="1701"/>
        <w:gridCol w:w="2126"/>
        <w:gridCol w:w="1417"/>
        <w:gridCol w:w="1134"/>
        <w:gridCol w:w="1276"/>
      </w:tblGrid>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KD Transporte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516.675/0001-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ivo  a prestação de serviço de transporte escolar dos alunos do interior do Município de Vacaria, conforme lote do anexo II do edital Presencial nº 03/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02/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105.97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smar Martins Transporte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665.190/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ivo  a prestação de serviço de transporte escolar dos alunos do interior do Município de Vacaria, conforme lote do anexo II do edital Presencial nº 03/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2/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3.61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2017</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ngelita Alves de Andr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445.914/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ivo  a prestação de serviço de transporte escolar dos alunos do interior do Município de Vacaria, conforme lote do anexo II do edital Presencial nº 03/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2/2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1.68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2017</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ilbratur Transport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58.034/000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ivo  a prestação de serviço de transporte escolar dos alunos do interior do Município de Vacaria, conforme lote do anexo II do edital Presencial nº 03/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204.95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2017</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nstituto Ec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140.560/0001-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ivo a prestação de serviços de agenciamento de estágio, para estudantes regularmente matriculados, com freqüência, em cursos do ensino regular, em instituições de educação superior, educação profissional, de ensino médio, na modalidade profissional de jovens e adultos, ou escolas de educação especial, para o preenchimento do número de vagas de oportunidade de estágio curricular supervisionado, mediante concessão de bolsa estágio, oferecidas pelo Poder Executivo Municip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911.143,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2017</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ércio e Distribuição de Gás Farroupil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4.458.767/002-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presente projeto tem por objetivo a aquisição de 712 unidades de cargas para botijão de gás de cozinha, pesando 45 KGS, conforme anexo II do Pregão Presencial nº 02/201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184.977,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2017</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osé Salvador Dias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051.183/000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O presente projeto tem por objetivo a execução de serviço estimada anual de 21.500 km de transporte de máquinas por prancha fornecida pelo Município através de caminhão, devendo o mesmo possuir, no mínimo: engate para quinta roda, capacidade de transportar a prancha do Município, que possui rodado trucado, com capacidade para 25 toneladas de carga. As cargas compõem-se de : trator esteira, rolo compressor, draga, entre outras, através de prancha fornecida pelo Municípi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3.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2017</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ntrosul Peças e Retífica de Motor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787.035/0001-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projeto tem por objetivo a aquisição de peças e serviços de mecânica conforme anexo II do pregão presencial 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té 09/04/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7.189,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2017</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ransportes Roberto Rodrigu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857.057/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ivo  a prestação de serviço de transporte escolar dos alunos do interior do Município de Vacaria, conforme lote do anexo II do edital Presencial nº 03/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115.49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2017</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lessandro Boff  Zoras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136.899/0001-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ivo  a prestação de serviço de transporte escolar dos alunos do interior do Município de Vacaria, conforme lote do anexo II do edital Presencial nº 03/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677.028,9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tt Construt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220.982/0001-27</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Presente contrato tem por objetivo a contratação sob regime de empreitada global, compreendendo materiais, mão de obra, ferramentas e equipamentos necessários para execução de obra de pavimentação asfáltica com CBUQ, drenagem pluvial, meio-fio e sinalização viária na Rua Augusto Terra e Marcos Stedile, compreendendo 2.750,30m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 meses a contar da data de emissão do Termo de inicio da obr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203.189,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2017</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dson Gomes Bened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352.282/0001-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projeto de lei tem por objetivo a prestação de serviços de roçada, limpeza e recolhimento de seus resíduos junto às Escolas Municipais de Educação Infantil e de Ensino Fundamental, conforme Pregão Presencial nº 09/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55.251,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2017</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ransportes Alvorecer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316.832/0001-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ivo  a prestação de serviço de transporte escolar dos alunos do interior do Município de Vacaria, conforme lote do anexo II do edital Presencial nº 03/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 xml:space="preserve">R$ 52.416,0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ire Tur Transport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402.552/0001-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ivo  a prestação de serviço de transporte escolar dos alunos do interior do Município de Vacaria, conforme lote do anexo II do edital Presencial nº 03/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3/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131.5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egina Vieira Guerr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364.833/000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ivo  a prestação de serviço de transporte escolar dos alunos do interior do Município de Vacaria, conforme lote do anexo II do edital Presencial nº 03/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112.056,00</w:t>
            </w:r>
          </w:p>
          <w:p>
            <w:pPr>
              <w:pStyle w:val="Normal"/>
              <w:tabs>
                <w:tab w:val="clear" w:pos="708"/>
                <w:tab w:val="right" w:pos="1841" w:leader="none"/>
              </w:tabs>
              <w:jc w:val="both"/>
              <w:rPr>
                <w:sz w:val="18"/>
                <w:szCs w:val="18"/>
                <w:lang w:eastAsia="en-US"/>
              </w:rPr>
            </w:pPr>
            <w:r>
              <w:rPr>
                <w:sz w:val="18"/>
                <w:szCs w:val="18"/>
                <w:lang w:eastAsia="en-US"/>
              </w:rPr>
            </w:r>
          </w:p>
          <w:p>
            <w:pPr>
              <w:pStyle w:val="Normal"/>
              <w:tabs>
                <w:tab w:val="clear" w:pos="708"/>
                <w:tab w:val="right" w:pos="1841" w:leader="none"/>
              </w:tabs>
              <w:jc w:val="both"/>
              <w:rPr>
                <w:sz w:val="18"/>
                <w:szCs w:val="18"/>
                <w:lang w:eastAsia="en-US"/>
              </w:rPr>
            </w:pPr>
            <w:r>
              <w:rPr>
                <w:sz w:val="18"/>
                <w:szCs w:val="18"/>
                <w:lang w:eastAsia="en-US"/>
              </w:rPr>
            </w:r>
          </w:p>
          <w:p>
            <w:pPr>
              <w:pStyle w:val="Normal"/>
              <w:tabs>
                <w:tab w:val="clear" w:pos="708"/>
                <w:tab w:val="right" w:pos="1841" w:leader="none"/>
              </w:tabs>
              <w:jc w:val="both"/>
              <w:rPr>
                <w:sz w:val="18"/>
                <w:szCs w:val="18"/>
                <w:lang w:eastAsia="en-US"/>
              </w:rPr>
            </w:pPr>
            <w:r>
              <w:rPr>
                <w:sz w:val="18"/>
                <w:szCs w:val="18"/>
                <w:lang w:eastAsia="en-US"/>
              </w:rPr>
            </w:r>
          </w:p>
          <w:p>
            <w:pPr>
              <w:pStyle w:val="Normal"/>
              <w:tabs>
                <w:tab w:val="clear" w:pos="708"/>
                <w:tab w:val="right" w:pos="1841" w:leader="none"/>
              </w:tabs>
              <w:jc w:val="both"/>
              <w:rPr>
                <w:sz w:val="18"/>
                <w:szCs w:val="18"/>
                <w:lang w:eastAsia="en-US"/>
              </w:rPr>
            </w:pPr>
            <w:r>
              <w:rPr>
                <w:sz w:val="18"/>
                <w:szCs w:val="18"/>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2017</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eira e Baldin Ltda - 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669.617/0001-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ivo  a prestação de serviço de transporte escolar dos alunos do interior do Município de Vacaria, conforme lote do anexo II do edital Presencial nº 03/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245.53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2017</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nito e Kafer Ltd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511.683/0001-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projeto de lei tem por objetivo para que preste serviço de organização, coordenação, elaboração de tarefas e apuração dos resultados da Gincana Municipal, a qual ocorrerá nos dias 18 e 19 de março de 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erá até o dia 20/03/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7.99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niel Righez Hoffman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791.318/0001-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ivo a locação de serviços de sonorização, luz e palco para realização de eventos culturais do Executivo Municipal, de suas diversas Secretaria, da Prefeitura Municipal de Vacaria/RS, durante o exercício de 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31/12/2017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85.959,80</w:t>
            </w:r>
          </w:p>
        </w:tc>
      </w:tr>
      <w:tr>
        <w:trPr>
          <w:trHeight w:val="20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2/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iago José Molon e Tarciso Mol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98.501.730-68 e 815.910.471-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ivo a locação de uma sala comercial, sita à Av. Samuel Guazzelli, 897, para as instalações físicas e funcionamento da unidade Básica de Saúde do Bairro Jardim Tosc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presente data até 20/03/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5.000,00</w:t>
            </w:r>
          </w:p>
        </w:tc>
      </w:tr>
      <w:tr>
        <w:trPr>
          <w:trHeight w:val="20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3/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all ECG Serviços de Telemedicina S/C Ltda 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71.210/0001-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ivo a prestação de serviços de Tele-eletrocardiografia ECG Digital para os usuários do Sistema Único de Saúde SUS, atendendo assim, a necessidade da Secretaria Municipal de Saúde, conforme anexo II do pregão presencial 10/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pres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9.700,00</w:t>
            </w:r>
          </w:p>
        </w:tc>
      </w:tr>
      <w:tr>
        <w:trPr>
          <w:trHeight w:val="20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5/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DC Transportes Ltd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188.494/0001-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ivo a prestação de serviço de transporte escolar  dos alunos do interior do Município de Vacaria, conforme lote do anexo II do edital do Pregão Presencial nº 03/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124.984,00</w:t>
            </w:r>
          </w:p>
        </w:tc>
      </w:tr>
      <w:tr>
        <w:trPr>
          <w:trHeight w:val="20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6/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B Transport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927.538/0001-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ivo a prestação de serviço de transporte escolar  dos alunos do interior do Município de Vacaria, conforme lote do anexo II do edital do Pregão Presencial nº 03/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221.17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Contrato nº 024/2014</w:t>
            </w:r>
          </w:p>
          <w:p>
            <w:pPr>
              <w:pStyle w:val="Normal"/>
              <w:jc w:val="both"/>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domínio Edifício Dionísio For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732.474/0001-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 prazo de vigência do contrato primitivo em 1 ano, até 12/02/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2/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 ano até 12/02/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º Aditivo ao contrato nº 129/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B. Brizola Engenharia e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214.929/0001-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créscimo e supressão quantitat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7.371,7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º Aditivo ao Contrato nº 44/20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tora boldo Ltda-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1.148.502/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 prazo de vigência do contrato primitivo em 90 dias, até 22/06/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85/20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B. Brizola Engenharia e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214.929/0001-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créscimo quantitativo ao objeto do instrumento primitivo e prorrogação de prazo para a conclusão da ob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5 dias até o dia 19/04/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157,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90/20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tora JBF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55.874/0001-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lteração de Proje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bl>
    <w:p>
      <w:pPr>
        <w:pStyle w:val="Normal"/>
        <w:tabs>
          <w:tab w:val="clear" w:pos="708"/>
          <w:tab w:val="left" w:pos="2344" w:leader="none"/>
        </w:tabs>
        <w:rPr>
          <w:b/>
          <w:b/>
        </w:rPr>
      </w:pPr>
      <w:r>
        <w:rPr>
          <w:b/>
        </w:rPr>
      </w:r>
    </w:p>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t>TERM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55" w:type="dxa"/>
        <w:jc w:val="left"/>
        <w:tblInd w:w="-1281" w:type="dxa"/>
        <w:tblLayout w:type="fixed"/>
        <w:tblCellMar>
          <w:top w:w="0" w:type="dxa"/>
          <w:left w:w="108" w:type="dxa"/>
          <w:bottom w:w="0" w:type="dxa"/>
          <w:right w:w="108" w:type="dxa"/>
        </w:tblCellMar>
      </w:tblPr>
      <w:tblGrid>
        <w:gridCol w:w="1134"/>
        <w:gridCol w:w="1985"/>
        <w:gridCol w:w="1701"/>
        <w:gridCol w:w="2552"/>
        <w:gridCol w:w="1134"/>
        <w:gridCol w:w="1134"/>
        <w:gridCol w:w="141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1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04/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VAN – Associação de Auxílio aos Necessitados de Vacaria - 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524.473/0001-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o atendimento integral de meninas de zero a dezoito anos e meninos de zero a sete anos, com acolhimento provisório e excepcional, em ambiente que incentiva a preservação de vínculo familiar e integração em família substituta, afastados do convívio familiar por meio de medida protetiva de acolhimento institu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 dias até o dia 11/09/201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09.600,00</w:t>
            </w:r>
          </w:p>
        </w:tc>
      </w:tr>
      <w:tr>
        <w:trPr>
          <w:trHeight w:val="1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05/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VAN - Associação de Auxílio aos necessitados de Vacaria - 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524.473/0001-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mo de fomento tem por objeto: o atendimento integral de meninos de sete a dezoito, com acolhimento provisório e excepcional em ambiente que incentiva a preservação de vínculo familiar e integração em família substituta, afastados do convívio familiar por meio de medida protetiva de acolhimento institu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 dias até 11/09/201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92.720,00</w:t>
            </w:r>
          </w:p>
        </w:tc>
      </w:tr>
      <w:tr>
        <w:trPr>
          <w:trHeight w:val="1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06/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AMA – Associação de Amparo a Meninos Assistidos Santa Cecília de Vacaria - 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estabelecer as condições para a execução de plano de trabalho na área de desenvolvimento Social , com a finalidade de executar programa sócio-educativo inclusivo para crianças e adolescentes em situação de vulnerabilidade social, promovendo atividades culturais e esportivas em projeto de contra turno 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2/201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2.555,00</w:t>
            </w:r>
          </w:p>
        </w:tc>
      </w:tr>
      <w:tr>
        <w:trPr>
          <w:trHeight w:val="1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07/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AMA – Associação de Amparo a Meninos Assistidos Santa Cecília de Vacaria - 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estabelecer as condições para a execução de plano de trabalho na área de Desenvolvimento Social , com a finalidade de executar programa sócio-educativo inclusivo para crianças e adolescentes em situação de vulnerabilidade social, promovendo atividades culturais e esportivas em projeto de contra turno 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 dias até 25/09/201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4.114,00</w:t>
            </w:r>
          </w:p>
        </w:tc>
      </w:tr>
      <w:tr>
        <w:trPr>
          <w:trHeight w:val="10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Termo de Credenciamento nº 03/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uskuhl e Buskuhl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162.003/0001-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 prazo de vigência e execução do instrumento primitivo em 12 meses, até 01/03/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02/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té 01/03/201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8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Termo de Credenciamento nº 02/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mbulatório SR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742.109/0001-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 o prazo de vigência e execução do instrumento primitivo em 12 meses até 01/03/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2/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té 01/03/201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pPr>
      <w:r>
        <w:rPr/>
      </w:r>
    </w:p>
    <w:p>
      <w:pPr>
        <w:pStyle w:val="Normal"/>
        <w:tabs>
          <w:tab w:val="clear" w:pos="708"/>
          <w:tab w:val="left" w:pos="2344" w:leader="none"/>
        </w:tabs>
        <w:jc w:val="center"/>
        <w:rPr/>
      </w:pPr>
      <w:r>
        <w:rPr/>
        <w:t>Registre-se e Publique-se.</w:t>
      </w:r>
    </w:p>
    <w:p>
      <w:pPr>
        <w:pStyle w:val="Normal"/>
        <w:tabs>
          <w:tab w:val="clear" w:pos="708"/>
          <w:tab w:val="left" w:pos="2344" w:leader="none"/>
        </w:tabs>
        <w:jc w:val="center"/>
        <w:rPr/>
      </w:pPr>
      <w:r>
        <w:rPr/>
      </w:r>
    </w:p>
    <w:p>
      <w:pPr>
        <w:pStyle w:val="Normal"/>
        <w:tabs>
          <w:tab w:val="clear" w:pos="708"/>
          <w:tab w:val="left" w:pos="2344" w:leader="none"/>
        </w:tabs>
        <w:jc w:val="center"/>
        <w:rPr/>
      </w:pPr>
      <w:r>
        <w:rPr/>
        <w:t>Gabinete do Prefeito Municipal de Vacaria, 5 de abril de 2017.</w:t>
      </w:r>
    </w:p>
    <w:p>
      <w:pPr>
        <w:pStyle w:val="Normal"/>
        <w:tabs>
          <w:tab w:val="clear" w:pos="708"/>
          <w:tab w:val="left" w:pos="2344"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rPr>
      </w:pPr>
      <w:r>
        <w:rPr>
          <w:rFonts w:cs="Garamond" w:ascii="Garamond" w:hAnsi="Garamond"/>
          <w:b/>
        </w:rPr>
      </w:r>
    </w:p>
    <w:p>
      <w:pPr>
        <w:pStyle w:val="Heading1"/>
        <w:rPr>
          <w:sz w:val="24"/>
          <w:szCs w:val="24"/>
        </w:rPr>
      </w:pPr>
      <w:r>
        <w:rPr>
          <w:sz w:val="24"/>
          <w:szCs w:val="24"/>
        </w:rPr>
        <w:t>AMADEU DE ALMEIDA BOEIRA</w:t>
      </w:r>
    </w:p>
    <w:p>
      <w:pPr>
        <w:pStyle w:val="Heading1"/>
        <w:rPr>
          <w:b w:val="false"/>
          <w:b w:val="false"/>
          <w:sz w:val="24"/>
          <w:szCs w:val="24"/>
          <w:lang w:val="pt-BR"/>
        </w:rPr>
      </w:pPr>
      <w:r>
        <w:rPr>
          <w:b w:val="false"/>
          <w:sz w:val="24"/>
          <w:szCs w:val="24"/>
        </w:rPr>
        <w:t xml:space="preserve">Prefeito Municipal </w:t>
      </w:r>
    </w:p>
    <w:p>
      <w:pPr>
        <w:pStyle w:val="Normal"/>
        <w:rPr>
          <w:b/>
          <w:b/>
          <w:sz w:val="24"/>
          <w:szCs w:val="24"/>
          <w:lang w:val="pt-BR"/>
        </w:rPr>
      </w:pPr>
      <w:r>
        <w:rPr>
          <w:b/>
          <w:sz w:val="24"/>
          <w:szCs w:val="24"/>
          <w:lang w:val="pt-BR"/>
        </w:rPr>
      </w:r>
    </w:p>
    <w:p>
      <w:pPr>
        <w:pStyle w:val="Normal"/>
        <w:rPr/>
      </w:pPr>
      <w:r>
        <w:rPr/>
      </w:r>
    </w:p>
    <w:p>
      <w:pPr>
        <w:pStyle w:val="Normal"/>
        <w:rPr>
          <w:rFonts w:ascii="Garamond" w:hAnsi="Garamond" w:cs="Garamond"/>
        </w:rPr>
      </w:pPr>
      <w:r>
        <w:rPr>
          <w:rFonts w:cs="Garamond" w:ascii="Garamond" w:hAnsi="Garamond"/>
          <w:b/>
        </w:rPr>
        <w:t>JORGE LUIZ NEHME DE AZEVEDO</w:t>
      </w:r>
      <w:r>
        <w:rPr>
          <w:rFonts w:cs="Garamond" w:ascii="Garamond" w:hAnsi="Garamond"/>
        </w:rPr>
        <w:t xml:space="preserve"> </w:t>
      </w:r>
    </w:p>
    <w:p>
      <w:pPr>
        <w:pStyle w:val="Normal"/>
        <w:rPr/>
      </w:pPr>
      <w:r>
        <w:rPr>
          <w:rFonts w:eastAsia="Garamond" w:cs="Garamond" w:ascii="Garamond" w:hAnsi="Garamond"/>
        </w:rPr>
        <w:t xml:space="preserve">        </w:t>
      </w:r>
      <w:r>
        <w:rPr>
          <w:rFonts w:cs="Garamond" w:ascii="Garamond" w:hAnsi="Garamond"/>
        </w:rPr>
        <w:t>Secretário de Gestão e Finanças</w:t>
        <w:tab/>
        <w:tab/>
        <w:tab/>
        <w:tab/>
        <w:tab/>
        <w:tab/>
        <w:tab/>
        <w:t>(sbp)</w:t>
      </w:r>
    </w:p>
    <w:sectPr>
      <w:type w:val="nextPage"/>
      <w:pgSz w:w="11906" w:h="16838"/>
      <w:pgMar w:left="1701" w:right="170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uppressAutoHyphens w:val="true"/>
      <w:jc w:val="center"/>
      <w:outlineLvl w:val="0"/>
    </w:pPr>
    <w:rPr>
      <w:rFonts w:ascii="Garamond" w:hAnsi="Garamond" w:cs="Garamond"/>
      <w:b/>
      <w:bCs/>
      <w:sz w:val="28"/>
      <w:szCs w:val="20"/>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oEspaoReservado">
    <w:name w:val="Texto do Espaço Reservado"/>
    <w:basedOn w:val="Fontepargpadro"/>
    <w:qFormat/>
    <w:rPr>
      <w:color w:val="808080"/>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Garamond" w:hAnsi="Garamond" w:eastAsia="Times New Roman" w:cs="Garamond"/>
      <w:b/>
      <w:bCs/>
      <w:sz w:val="2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41:00Z</dcterms:created>
  <dc:creator>user</dc:creator>
  <dc:description/>
  <dc:language>en-US</dc:language>
  <cp:lastModifiedBy>user</cp:lastModifiedBy>
  <cp:lastPrinted>2017-04-05T15:42:00Z</cp:lastPrinted>
  <dcterms:modified xsi:type="dcterms:W3CDTF">2017-04-05T18:46:00Z</dcterms:modified>
  <cp:revision>4</cp:revision>
  <dc:subject/>
  <dc:title/>
</cp:coreProperties>
</file>