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48/20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25/2017 –  Nomeia, em substituição, comissão disciplinar permanente par análise do processo nº 204.020/16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26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27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28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29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30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31/2017 – Desligamento de servidor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32/2017 – Concede Função Gratificada de Coordenador  da Vice-Coordenadoria da Defesa Civi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33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34/2017 – Nomeia comissão de avaliação do Termo de Parceria entre a Prefeitura Municipal de Vacaria e o IBRASC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35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336/2017 –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37/2017 – Nomeia Candidatos aprovados no concurso Público para o cargo de Técnico em enfermagem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38/2017 – Desligamento de Servidor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39/2017 – Nomeia candidato aprovado no Concurso Público para o cargo de Operador de Máquin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40/2017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1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342/2017 – Declara servidor estável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3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4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5/2017 – Prorroga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6/2017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7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8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49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50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51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52/2017 – Desligamento de servidor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53/2017 – Nomeia candidato aprovado no concurso público para o cargo de operador de máquin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54/2017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355/2017 – Nomeia membro do conselho Municipal de Educação - CME.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56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57/2017 – Desligamento de servidor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358/2017 – Concede Licença Prêmio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359/2017 – Designa membros da equipe local para elaboração do plano de ações articuladas 2016-2019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360/2017 – Determina instauração de processo administrativo disciplinar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61/2017 - 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62/2017 - 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63/2017 – Dispensa função Gratificada de Corregedor 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64/2017 – Dispensa função Gratificada de Ouvidor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65/2017 – Nomeia corregedor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66/2017 – Exoner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67/2017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68/2017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69/2017- 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70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371/2017 – Declara servidor estável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72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73/2017 – Nomeia membros do conselho municipal de defesa do meio ambiente  - COMDE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74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75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76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77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78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79/2017 – Exoner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80/2017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81/2017 – Nomeia comissão especial de organização e julgamento de concursos de projet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82/2017 – Desligamento de servidor a pedido,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83/2017 – Nomeia candidatos aprovados no concurso público para o cargo de merendei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84/2017 – Nomeia candidatos aprovados no concurso público para o cargo de Atendente de Crech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85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386/2017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87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88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89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90/2017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91/2017 –  Desligamento de servidor a pedido,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92/2017 – Dispensa Função Gratificada de supervisora Pedagógica da Secretaria da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93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94/2017 -  Dispensa 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95/2017 -  Dispensa a função Gratificada de Supervisora Pedagógica da Secretaria de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96/2017 – Nomeia 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97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98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99/2017 – Nomeia Secretário Municipal da Secretaria Municipal de Desenvolvimento, Tecnologia, Trabalho e Turism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00/2017 – Concede Função Gratificada de Ouvidor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01/2017 – Nomeia Membro do Conselho Municipal de Trânsi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02/2017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03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04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05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06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07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08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09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10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11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12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13/2017 – Nomeia membro do conselho municipal de política cultur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14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15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16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17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rFonts w:cs="Garamond" w:ascii="Garamond" w:hAnsi="Garamond"/>
          <w:sz w:val="24"/>
        </w:rPr>
        <w:t>Portaria n</w:t>
      </w:r>
      <w:r>
        <w:rPr>
          <w:sz w:val="24"/>
        </w:rPr>
        <w:t>º 418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rFonts w:cs="Garamond" w:ascii="Garamond" w:hAnsi="Garamond"/>
          <w:sz w:val="24"/>
        </w:rPr>
        <w:t>Portaria n</w:t>
      </w:r>
      <w:r>
        <w:rPr>
          <w:sz w:val="24"/>
        </w:rPr>
        <w:t>º 419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rFonts w:cs="Garamond" w:ascii="Garamond" w:hAnsi="Garamond"/>
          <w:sz w:val="24"/>
        </w:rPr>
        <w:t>Portaria n</w:t>
      </w:r>
      <w:r>
        <w:rPr>
          <w:sz w:val="24"/>
        </w:rPr>
        <w:t>º 420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rFonts w:cs="Garamond" w:ascii="Garamond" w:hAnsi="Garamond"/>
          <w:sz w:val="24"/>
        </w:rPr>
        <w:t>Portaria nº 421/2017– Exonera secretário municipal de planejamento e urbanismo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rFonts w:cs="Garamond" w:ascii="Garamond" w:hAnsi="Garamond"/>
          <w:sz w:val="24"/>
        </w:rPr>
        <w:t>Portaria nº 421-A/2017 – Concede Licença Prêmio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2/2017 – Nomeia candidato aprovado no concurso público para o cargo de Técnico em Enfermagem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23/2017 – Nomeia Equipe técnica de Acompanhamento do Município para elaboração do Plano Diretor da Bacia de Captação de Água Bruta de Vaca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4/2017 – Nomeia comissão disciplinar para atuar no processo nº 211.443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5/2017 – Nomeia comissão disciplinar para atuar no processo nº 211.613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26/2017 – Nomeia comissão disciplinar para atuar no processo nº 211.614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7/2017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ind w:firstLine="1560"/>
        <w:jc w:val="both"/>
        <w:rPr/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0 de abril de 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47:00Z</dcterms:created>
  <dc:creator>administracao4</dc:creator>
  <dc:description/>
  <cp:keywords/>
  <dc:language>en-US</dc:language>
  <cp:lastModifiedBy>user</cp:lastModifiedBy>
  <cp:lastPrinted>2017-04-10T11:26:00Z</cp:lastPrinted>
  <dcterms:modified xsi:type="dcterms:W3CDTF">2017-04-10T16:45:00Z</dcterms:modified>
  <cp:revision>6</cp:revision>
  <dc:subject/>
  <dc:title>EDITAL Nº 42/2009</dc:title>
</cp:coreProperties>
</file>