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49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4"/>
          <w:szCs w:val="24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60/2017 – Autoriza o Poder Executivo a firmar convênio com o Município de Bom Jesus – 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61/2017 – Autoriza o Poder Executivo a firmar convênio com o Município de Lagoa Vermelha – 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62/2017 – Altera a redação dos artigos 5º e 10 da Lei nº 2.110/2003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963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964/2017 – Autoriza o Poder Executivo Municipal a firmar contrato de concessão de direito real de us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65/2017 – Dispõe sobre a regularização de obras irregulares no âmbito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66/2017 – Institui a Semana Municipal de Conscientização sobre Doação de Sangue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967/2017 – Institui o Programa Adote Uma Parada, no âmbito do Município de Vacaria e dá outras providências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68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69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70/2017 – Altera a Lei 2.195 de 05 de janeiro de 2005, que Dispõe sobre os Quadros de Pessoal dos Servidores da Câmara Municipal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Lei 3.971/2017 – Altera a redação dos incisos I e III do art. 4º da Lei n</w:t>
      </w:r>
      <w:r>
        <w:rPr>
          <w:sz w:val="24"/>
        </w:rPr>
        <w:t>º 3.063, de 03 março de 2.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sz w:val="24"/>
        </w:rPr>
      </w:pPr>
      <w:r>
        <w:rPr>
          <w:sz w:val="24"/>
        </w:rPr>
        <w:t>Lei 3.972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sz w:val="24"/>
        </w:rPr>
      </w:pPr>
      <w:r>
        <w:rPr>
          <w:sz w:val="24"/>
        </w:rPr>
        <w:t>Lei 3.973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3.974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3.975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3 de abril 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1:00Z</dcterms:created>
  <dc:creator>administracao4</dc:creator>
  <dc:description/>
  <dc:language>en-US</dc:language>
  <cp:lastModifiedBy>user</cp:lastModifiedBy>
  <cp:lastPrinted>2017-04-13T13:57:00Z</cp:lastPrinted>
  <dcterms:modified xsi:type="dcterms:W3CDTF">2017-04-13T16:57:00Z</dcterms:modified>
  <cp:revision>3</cp:revision>
  <dc:subject/>
  <dc:title>EDITAL Nº 42/2009</dc:title>
</cp:coreProperties>
</file>