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58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28/2017 – Não foi utilizado este númer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9/2017 – Nomeia candidatos aprovados no concurso Público para o cargo de serv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0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1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2/2017 – Dispensa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4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6/2017 – Nomeia candidatos aprovados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7/2017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9/2017 – Nomeia comissão de avaliação dos bens móveis e imóveis do poder executivo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44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7/2017 – Designa membros do comitê gestor municipal para implantação e implementação do PDDE Interativo no Município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8/2017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0/2017 – Desligamento de servidor a pedido,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1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2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3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4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5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6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57/2017 – Determina instauração de processo administrativo especial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8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9/2017 – Aplica suspensão preventiv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460/2017 – Aplica suspensão preventiva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61/2017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62/2017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3/2017 - 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4/2017 -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7/2017 – Nomeia candidato aprovado no concurso público para o cargo de motor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8/2017 – Nomeia comissão especial de organização e julgamento de concursos de proje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9/2017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0/2017 – Nomeia comissão disciplinar para atuar no processo nº 212.239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1/2017- 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2/2017 – Nomeia candidato aprovado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473/2017 – Nomeia candidatos aprovados no concurso público para o cargo de atendente de crech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4/2017 – Nomeia, em substituição, membro da comissão disciplinar permanente para análise do processo nº 200.729/1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5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6/2017 – Dispensa Vice-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1/2017 – Desligamento de servidor a pedido,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2/2017 – Designa comissão coordenadora para planos de carr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3/2017 – Concede função gratificada de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4/2017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5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7/2017 – Dispens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88/2017 – Concede Função Gratificada de Diretor de Departamen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9/2017 – Nomeia candidato em 2ª chamada aprovado no concurso público para o cargo de professor 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7 de abril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6:00Z</dcterms:created>
  <dc:creator>administracao4</dc:creator>
  <dc:description/>
  <cp:keywords/>
  <dc:language>en-US</dc:language>
  <cp:lastModifiedBy>user</cp:lastModifiedBy>
  <cp:lastPrinted>2017-04-28T16:43:00Z</cp:lastPrinted>
  <dcterms:modified xsi:type="dcterms:W3CDTF">2017-04-28T19:43:00Z</dcterms:modified>
  <cp:revision>9</cp:revision>
  <dc:subject/>
  <dc:title>EDITAL Nº 42/2009</dc:title>
</cp:coreProperties>
</file>