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7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Vice-Prefeito Municipal de Vacaria,</w:t>
      </w:r>
      <w:r>
        <w:rPr>
          <w:rFonts w:cs="Garamond" w:ascii="Garamond" w:hAnsi="Garamond"/>
          <w:sz w:val="28"/>
        </w:rPr>
        <w:t xml:space="preserve"> autorizado pelo Decreto 64/2017,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90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4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5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6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7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2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06/2017 – Convoca servidor para trabalhar mais 12 (doze) horas semanais, em regime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7/2017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8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9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2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3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4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8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19/2017 – Declara servidor estável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522/2017 – Declara servidor estável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23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24/2017 – Nomeia 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5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6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7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9/2017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0/2017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3/2017-  Nomeia membros do Fórum Municipal de Educação – F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5/2017 – Nomeia, em substituição, membro da Comissão Disciplinar Permanente para análise do Processo nº 212.239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6/2017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7/2017 – Nomeia candidato aprovado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8/2017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9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0/2017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2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3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4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5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9/2017 – Nomeia candidato em 2ª chamada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550/2017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6 de mai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ATO RECH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ice-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9:00Z</dcterms:created>
  <dc:creator>administracao4</dc:creator>
  <dc:description/>
  <dc:language>en-US</dc:language>
  <cp:lastModifiedBy>user</cp:lastModifiedBy>
  <cp:lastPrinted>2017-05-17T08:55:00Z</cp:lastPrinted>
  <dcterms:modified xsi:type="dcterms:W3CDTF">2017-05-17T12:03:00Z</dcterms:modified>
  <cp:revision>4</cp:revision>
  <dc:subject/>
  <dc:title>EDITAL Nº 42/2009</dc:title>
</cp:coreProperties>
</file>