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78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Vice-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 e autorizado pelo Decreto 64/2017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9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0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1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2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3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4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5/2017 – Decreta luto oficial de três dias no Município, em face do falecimento do Sr. Enore Ângelo Lucian Mezari, Ex-Prefeito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6/2017 – Decreta realização da I Conferência Regional de Saúde da Mulher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7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8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59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0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1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2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3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4/2017 – Delega competências ao Vice-Prefeito do Município, durante                                                   os afastamentos do Prefeit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5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7 de mai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ATO RECH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Vice-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79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1:00Z</dcterms:created>
  <dc:creator>administracao4</dc:creator>
  <dc:description/>
  <dc:language>en-US</dc:language>
  <cp:lastModifiedBy>user</cp:lastModifiedBy>
  <cp:lastPrinted>2017-05-17T10:14:00Z</cp:lastPrinted>
  <dcterms:modified xsi:type="dcterms:W3CDTF">2017-05-17T13:15:00Z</dcterms:modified>
  <cp:revision>4</cp:revision>
  <dc:subject/>
  <dc:title>EDITAL Nº 42/2009</dc:title>
</cp:coreProperties>
</file>