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Nº 101/2017</w:t>
      </w:r>
    </w:p>
    <w:p>
      <w:pPr>
        <w:pStyle w:val="Normal"/>
        <w:jc w:val="center"/>
        <w:rPr>
          <w:b/>
          <w:b/>
          <w:sz w:val="28"/>
          <w:szCs w:val="28"/>
        </w:rPr>
      </w:pPr>
      <w:r>
        <w:rPr>
          <w:b/>
          <w:sz w:val="28"/>
          <w:szCs w:val="28"/>
        </w:rPr>
      </w:r>
    </w:p>
    <w:p>
      <w:pPr>
        <w:pStyle w:val="Normal"/>
        <w:jc w:val="center"/>
        <w:rPr>
          <w:b/>
          <w:b/>
        </w:rPr>
      </w:pPr>
      <w:r>
        <w:rPr>
          <w:b/>
        </w:rPr>
      </w:r>
    </w:p>
    <w:p>
      <w:pPr>
        <w:pStyle w:val="Heading1"/>
        <w:tabs>
          <w:tab w:val="clear" w:pos="8496"/>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356" w:leader="none"/>
          <w:tab w:val="left" w:pos="9912" w:leader="none"/>
          <w:tab w:val="left" w:pos="10620" w:leader="none"/>
          <w:tab w:val="left" w:pos="11328" w:leader="none"/>
          <w:tab w:val="left" w:pos="12036" w:leader="none"/>
        </w:tabs>
        <w:ind w:left="-851" w:right="-568" w:hanging="0"/>
        <w:jc w:val="both"/>
        <w:rPr/>
      </w:pPr>
      <w:r>
        <w:rPr>
          <w:szCs w:val="28"/>
        </w:rPr>
        <w:t>AMADEU DE ALMEIDA BOEIRA</w:t>
      </w:r>
      <w:r>
        <w:rPr>
          <w:b w:val="false"/>
          <w:szCs w:val="28"/>
        </w:rPr>
        <w:t>, Prefeito Municipal  de Vacaria, RS, no uso de suas atribuições legais e com fundamento no artigo 61, da Lei Federal nº 8.666/93, torna público que foram formalizados os seguintes Contratos, Convênios, Termos e Aditivos;</w:t>
      </w:r>
    </w:p>
    <w:p>
      <w:pPr>
        <w:pStyle w:val="Normal"/>
        <w:jc w:val="both"/>
        <w:rPr>
          <w:b/>
          <w:b/>
          <w:szCs w:val="28"/>
        </w:rPr>
      </w:pPr>
      <w:r>
        <w:rPr>
          <w:b/>
          <w:szCs w:val="28"/>
        </w:rPr>
      </w:r>
    </w:p>
    <w:p>
      <w:pPr>
        <w:pStyle w:val="Normal"/>
        <w:jc w:val="center"/>
        <w:rPr>
          <w:b/>
          <w:b/>
          <w:sz w:val="18"/>
          <w:szCs w:val="18"/>
        </w:rPr>
      </w:pPr>
      <w:r>
        <w:rPr>
          <w:b/>
          <w:sz w:val="18"/>
          <w:szCs w:val="18"/>
        </w:rPr>
      </w:r>
    </w:p>
    <w:p>
      <w:pPr>
        <w:pStyle w:val="Normal"/>
        <w:jc w:val="center"/>
        <w:rPr>
          <w:b/>
          <w:b/>
        </w:rPr>
      </w:pPr>
      <w:r>
        <w:rPr>
          <w:b/>
        </w:rPr>
        <w:t>CONTRATOS E ADITIVOS</w:t>
      </w:r>
    </w:p>
    <w:p>
      <w:pPr>
        <w:pStyle w:val="Normal"/>
        <w:jc w:val="both"/>
        <w:rPr>
          <w:b/>
          <w:b/>
          <w:sz w:val="18"/>
          <w:szCs w:val="18"/>
        </w:rPr>
      </w:pPr>
      <w:r>
        <w:rPr>
          <w:b/>
          <w:sz w:val="18"/>
          <w:szCs w:val="18"/>
        </w:rPr>
      </w:r>
    </w:p>
    <w:tbl>
      <w:tblPr>
        <w:tblW w:w="11057" w:type="dxa"/>
        <w:jc w:val="left"/>
        <w:tblInd w:w="-1281" w:type="dxa"/>
        <w:tblLayout w:type="fixed"/>
        <w:tblCellMar>
          <w:top w:w="0" w:type="dxa"/>
          <w:left w:w="108" w:type="dxa"/>
          <w:bottom w:w="0" w:type="dxa"/>
          <w:right w:w="108" w:type="dxa"/>
        </w:tblCellMar>
      </w:tblPr>
      <w:tblGrid>
        <w:gridCol w:w="1276"/>
        <w:gridCol w:w="2127"/>
        <w:gridCol w:w="1701"/>
        <w:gridCol w:w="2126"/>
        <w:gridCol w:w="1134"/>
        <w:gridCol w:w="1276"/>
        <w:gridCol w:w="1417"/>
      </w:tblGrid>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55/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CS Assessoria e Consultoria Ltda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129.419/0001-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objeto do presente contrato é a prestação, pela Contratada ao Município, dos serviços técnicos profissionais especializados de consultoria jurídica em direito tributário e elaboração de minuta de projeto de lei complementar para consolidação do código tributário municipal que serão prestados na sede do Municípi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2/05/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da data da assinatura do contr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02.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56/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ineração Rio do Our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8.266.566/0001-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pelo Município da Fornecedora de 430 toneladas de calcário dolomítico a granel, tipo C, para atender as necessidades da Secretaria Municipal de Agricultura e Meio Ambiente do Município de Vacaria/RS, tudo conforme o pregão presencial 28/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8/05/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9.020,00</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57/2017</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Microcable Serviços em Telecomunicações e Energia Lt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101.531/0001-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Empreiteira, sob o regime de empreitada global, compreendendo materiais, mão de obra, ferramentas e equipamentos necessários para execução de serviço completo de novas, instalações elétricas na Escola Municipal de Ensino Fundamental Nabor Moura de Azeve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9/05/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meses a contar da data de emissão do termo de Início da Obra/Serviç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2.715,98</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58/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ellos Eventos Ltda 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6.917/0001-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Município contrata Contratada  para fornecimento de 15 tendas instaladas no local destinado ao Camelódromo provisório do município de Vacaria, RS, sito a rua Silveira Martins, com área de 60m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5.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entrará em vigor a partir da  assinatura e terá sua vigência até o final da execução       do serviço, estimada em 20 d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7.500,00</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9/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létrica Gol Ltda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693.411/0001-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 para realização de projeto elétrico das entradas de energia elétrica do  Parque do Aeroporto, do Camelódromo, e do Parque da linha férrea do município de Vacaria/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05.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4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60/2017</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ari Produções Eirel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794.753/000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realizar 02  apresentações do projeto Musicar, a arte de educar com música para professores da rede municipal de ens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6/05/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04/06/2017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1/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ego Recauchutadora de Pneu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343.334/0001-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Prestadora de Serviços para Recapagem de pneus, para atender as necessidades da secretaria Municipal de Agricultura e Meio Ambiente e Secretaria Municipal de Obras e Serviços Públicos, da Prefeitura municipal de Vacaria/RS, especificado, também, no anexo II do edital do Pregão Presencial nº 25/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6.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78.24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2/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alinei Magrim Cia Ltda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1.672.386/0001-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Prestadora de Serviço para Recauchutagem e vulcanização de pneus, para atender as necessidades da Sec. Mun. de Agricultura e Meio Ambiente e Sec. Mun. de Obras e Serviços Públicos, especificado, também, no anexo II do edital do Pregão Presencial nº 25/2017, Lotes 02 e 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6.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6.15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3/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ercio Eduardo Kla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858.750/0001-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bjeto do presente contrato é a aquisição pelo Município da Fornecedora  de equipamentos (rompedor hidráulico e caçamba) para retroescavadeira Randon RD 406 Advanced, novos e instalados para atender as necessidades da Secretaria Municipal de Agricultura e Meio Ambiente do Município de Vacaria/RS, especificado, também, no anexo II do edital da licit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6.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 a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2.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4/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agner Fonseca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32.995.720-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o Prestador de Serviços para que  preste serviço como instrutor da Banda Municipal, com o objetivo de preparação para o dia 07 de setembro e os eventos Semana do Município e Feira do Livro, oportunizando aulas com instrumentos de percussão para alunos da ba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6.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0.2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24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5/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ia Augusta Sanches Rossi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455.509-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prestação de serviço como palestrante para formação continuada de professores de educação infantil da rede municipal. A palestra será direcionada aos profissionais da rede infantil municipal, visando atualizar conhecimentos e práticas educativas a fim de potencializar o atendimento às crianç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6.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6.2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000,00</w:t>
            </w:r>
          </w:p>
        </w:tc>
      </w:tr>
      <w:tr>
        <w:trPr>
          <w:trHeight w:val="24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6/2017</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amp;S Serviços de Saúde Ltda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37.121/000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que preste serviço na área da saúde para a secretaria municipal da saúde, conforme projeto em anexo ao processo administrativo 213.632/17, que fica fazendo parte deste como nele estivesse transcr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6.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 dias, a contar da data de assinatura do contr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30.212,23</w:t>
            </w:r>
          </w:p>
        </w:tc>
      </w:tr>
      <w:tr>
        <w:trPr>
          <w:trHeight w:val="24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7/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DC Transportes Ltda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188.494/0001-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município contrata a Prestadora de Serviços para que preste serviço de transporte de passageiros para atender as necessidades da secretaria Municipal de Desenvolvimento social, da Secretaria Municipal de Saúde, Secretaria Municipal de Cultura, Esporte e Lazer do Município de Vacaria/RS, conforme II do edital de licitação, pregão presencial 29/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6.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azo estimado para execução dos serviços lote 01 e lote 02 é de seis meses até o dia 31.12.2017 e lote03 e lote 04 é de doze meses até 09.06.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94.539,90</w:t>
            </w:r>
          </w:p>
        </w:tc>
      </w:tr>
      <w:tr>
        <w:trPr>
          <w:trHeight w:val="36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8/2017</w:t>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eraldo Andreola &amp; C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9.802.102/0001-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objeto do presente contrato é a aquisição pelo Município da Fornecedora de 1.500 m³ de brita nº 01, para atender as necessidades da Secretaria Geral de Governo e do Município de Vacaria/RS, tudo conforme o licitado no pregão presencial 01/2017 realizado pelo Consórcio Intermunicipal de Desenvolvimento Sustentável da Região dos Campos de Cima da Serra – CONDESU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  </w:t>
            </w:r>
            <w:r>
              <w:rPr>
                <w:sz w:val="18"/>
                <w:szCs w:val="18"/>
                <w:lang w:eastAsia="en-US"/>
              </w:rPr>
              <w:t>07.06.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7.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1/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ádio Esmerald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17.154/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Rádio Esmeralda para que preste os serviços de rádio transmissora da final do campeonato taça cidade de futsal, com a transmissão da final do campeonato citadino 2017, e a divulgação através de chamadas para o evento ao vivo dentro do programa esmeralda nos esportes no dia 16.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6.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8 dias, iniciando no dia 09.06.2017 e terminando no dia 17.06.2017.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0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 </w:t>
            </w:r>
            <w:r>
              <w:rPr>
                <w:sz w:val="18"/>
                <w:szCs w:val="18"/>
                <w:lang w:eastAsia="en-US"/>
              </w:rPr>
              <w:t>72/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ransportes Roberto Rodrigu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857.057/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Prestadora de Serviços para que preste serviço de transporte de passageiros para atender as necessidades da Secretaria municipal de Desenvolvimento Social, da Secretaria Municipal de Saúde, Secretaria Municipal de Cultura Esporte e Lazer do Município de Vacaria/RS, conforme anexo II do edital de licitação, pregão presencial 29/20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4.06.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oze meses até o dia 14.06.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8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5º Aditivo ao Contrato nº 92/2013</w:t>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mobiliária Edriv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88.682.380/0001-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 partes, de comum acordo, resolvem prorrogar o prazo de vigência do contrato primitivo em 01 ano, ou, seja o mesmo vigerá até o dia 13.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6.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 ano até 13.06.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O valor do aluguel mensal passará a ser de R$ 1.183,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88/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ário Pedro Kasper &amp; C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611.632/0001-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As partes, de comum acordo, resolvem prorrogar o prazo de vigência do contrato primitivo em 12 meses, ou, seja o mesmo vigerá até o dia 03.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4.05.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té o dia 03.06.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O valor total/global anual do contrato passa a ser de R$ 297.824,16</w:t>
            </w:r>
          </w:p>
        </w:tc>
      </w:tr>
      <w:tr>
        <w:trPr>
          <w:trHeight w:val="15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114/2015</w:t>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dyl Net Acesso a Internet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61.646/0001-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 partes, de comum acordo, resolvem prorrogar o prazo de vigência do contrato primitivo em 12 meses, ou, seja o mesmo vigerá até o dia 16.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5.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té o dia 16.07.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O valor total do presente aditivo é de R$ 20.592,27.</w:t>
            </w:r>
          </w:p>
        </w:tc>
      </w:tr>
      <w:tr>
        <w:trPr>
          <w:trHeight w:val="15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64/2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chdec Informática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739.571/0002-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o centro de processamento de dados juntada nos autos do processo administrativo 212.736/17, na qual se veicula a necessidade da manutenção dos serviços contratados, as partes, de comum acordo, resolvem prorrogar o prazo de vigência do contrato primitivo em 12 (doze) meses, ou seja, o mesmo vigerá até o dia 28.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5.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té o dia 28.06.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O valor total/global anual do contrato passa a ser de R$ 220.189,55.</w:t>
            </w:r>
          </w:p>
        </w:tc>
      </w:tr>
      <w:tr>
        <w:trPr>
          <w:trHeight w:val="15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77/2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 - HN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pedido da Secretaria Municipal da Saúde juntada nos autos do processo administrativo 213.594/17, no qual se veicula a necessidade de manutenção dos serviços contratados, as partes, de comum acordo, prorrogam o prazo de vigência do contrato até o dia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5.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6.2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25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103/2016</w:t>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lanejar Dez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790.801/0001-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Planejamento e Urbanismo juntada no processo administrativo nº 213.452/17, o Município adita o contrato firmado com a Empreiteira, objetivando acréscimo quantitativo no objeto do instrumento primitivo.</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05.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Adição de serviços no valor de R$ 1.833,45</w:t>
            </w:r>
          </w:p>
        </w:tc>
      </w:tr>
      <w:tr>
        <w:trPr>
          <w:trHeight w:val="17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36/2017</w:t>
            </w:r>
          </w:p>
          <w:p>
            <w:pPr>
              <w:pStyle w:val="Normal"/>
              <w:jc w:val="both"/>
              <w:rPr>
                <w:sz w:val="18"/>
                <w:szCs w:val="18"/>
                <w:lang w:eastAsia="en-US"/>
              </w:rPr>
            </w:pPr>
            <w:r>
              <w:rPr>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B Transport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927.538/0001-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É alterado, a partir de 01.04.2017, o percurso de transporte escolar efetuado pela Prestadora de Serviços, o qual constante na cláusula primeira do contrato primi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5.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65/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ia Augusta Sanche Rossi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455.509-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oriunda da Secretaria Municipal de Educação juntada no processo administrativo nº 214.201/17, o Município adita o contrato firmado com a Contratada, para retificar o valor total global do contrato primi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6.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 xml:space="preserve">Valor total global será de R$ 6.000,00 </w:t>
            </w:r>
          </w:p>
        </w:tc>
      </w:tr>
    </w:tbl>
    <w:p>
      <w:pPr>
        <w:pStyle w:val="Normal"/>
        <w:tabs>
          <w:tab w:val="clear" w:pos="708"/>
          <w:tab w:val="left" w:pos="2344" w:leader="none"/>
        </w:tabs>
        <w:rPr>
          <w:b/>
          <w:b/>
        </w:rPr>
      </w:pPr>
      <w:r>
        <w:rPr>
          <w:b/>
        </w:rPr>
      </w:r>
    </w:p>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TERM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55" w:type="dxa"/>
        <w:jc w:val="left"/>
        <w:tblInd w:w="-1281" w:type="dxa"/>
        <w:tblLayout w:type="fixed"/>
        <w:tblCellMar>
          <w:top w:w="0" w:type="dxa"/>
          <w:left w:w="108" w:type="dxa"/>
          <w:bottom w:w="0" w:type="dxa"/>
          <w:right w:w="108" w:type="dxa"/>
        </w:tblCellMar>
      </w:tblPr>
      <w:tblGrid>
        <w:gridCol w:w="1418"/>
        <w:gridCol w:w="1701"/>
        <w:gridCol w:w="1701"/>
        <w:gridCol w:w="2552"/>
        <w:gridCol w:w="1134"/>
        <w:gridCol w:w="1134"/>
        <w:gridCol w:w="141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14/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Associação Beneficente Asilo Santa Isabel de Vacaria - R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24.846/00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presente Termo de Fomento tem por objeto estabelecer as condições para a execução de projeto na área de desenvolvimento social com a finalidade de fomentar parceria para atendimento em programa de acolhimento institucional para pessoas idosas, que se encontram em situação de vulnerabilidade soci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8/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 dias Até 10/12/201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Para exercício financeiro de 2017 fica estimado o repasse de R$ 32.431,20.</w:t>
            </w:r>
          </w:p>
        </w:tc>
      </w:tr>
      <w:tr>
        <w:trPr>
          <w:trHeight w:val="9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ª Aditivo ao Termo de Cooperação nº 01/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Campestre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868/0001-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pedido da Secretaria Municipal da Saúde juntada nos autos do processo administrativo 213.594/2017, no qual se veicula a necessidade de manutenção do termo de cooperação, as partes, de comum acordo, prorrogam o prazo de vigência do contrato até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0.05.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té 30.06.201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9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ª Aditivo ao Termo de Cooperação nº 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Muitos Cap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621.714/0001-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pedido da Secretaria Municipal da Saúde juntada nos autos do processo administrativo 213.594/2017, no qual se veicula a necessidade de manutenção do termo de cooperação, as partes, de comum acordo, prorrogam o prazo de vigência do contrato até o dia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5.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té 30.06.201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9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ooperação nº 04/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Pinhal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213.870/0001-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pedido da Secretaria Municipal da Saúde juntada nos autos do processo administrativo 213.594/2017, no qual se veicula a necessidade de manutenção do termo de cooperação, as partes, de comum acordo, prorrogam o prazo de vigência do contrato até o dia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5.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té 30.06.201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9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ooperação  nº 06/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Município de Jaquira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401.561/000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pedido da Secretaria Municipal da Saúde juntada nos autos do processo administrativo 213.594/2017, no qual se veicula a necessidade de manutenção do termo de cooperação, as partes, de comum acordo, prorrogam o prazo de vigência do contrato até o dia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5.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té 30.06.201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ooperação nº 08/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Esmeral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225.149/000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pedido da Secretaria Municipal da Saúde juntada nos autos do processo administrativo 213.594/2017, no qual se veicula a necessidade de manutenção do termo de cooperação, as partes, de comum acordo, prorrogam o prazo de vigência do contrato até o dia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5.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té 30.06.201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Termo de Parceria nº 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rganização Jurídica de Apoio ao cidadão - OJ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216.793/0001-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decisão proferida nos autos do processo administrativo 212.978/17, e com fundamento no § 9º da cláusula 5ª do Termo de Parceria 02/2016, bem como na Convenção de Trabalho 2017 e 2018, com vigência a partir de 1º de abril/2017, é deferido o aumento do repasse em virtude do reajuste salarial para as categorias profissionais de: atendimento ao cidadão, monitor de escola, tradutor de libras, supervisor e controlador de estoque e distribuição de merenda, auxiliar de controle de estoque, assistente técnico, auxiliar central de atendimento ao cidadão, coordenador central de atendimento ao cidadão, assistente técnico, farmacêutico, auxiliar de gestão, auxiliar de acolhimento, assistente operacional, oficineiros, assistentes operacional, coordenador, auxiliar de consultório, supervisor de acolhimento, coordenador do TI, reajuste de 4,57%  sobre o salário base anterior conforme convenção coletiva, conforme planilha elaborada pela Secretaria Municipal de Gestão e Finanças juntada no processo administrativo à epígraf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05.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Com o presente aditivo, o Parceiro Público repassará à OSCIP, a partir de abril/2017 a quantia mensal de R$ 10.091,44</w:t>
            </w:r>
          </w:p>
        </w:tc>
      </w:tr>
    </w:tbl>
    <w:p>
      <w:pPr>
        <w:pStyle w:val="Normal"/>
        <w:tabs>
          <w:tab w:val="clear" w:pos="708"/>
          <w:tab w:val="left" w:pos="2344" w:leader="none"/>
        </w:tabs>
        <w:jc w:val="center"/>
        <w:rPr/>
      </w:pPr>
      <w:r>
        <w:rPr/>
      </w:r>
    </w:p>
    <w:p>
      <w:pPr>
        <w:pStyle w:val="Normal"/>
        <w:tabs>
          <w:tab w:val="clear" w:pos="708"/>
          <w:tab w:val="left" w:pos="2344" w:leader="none"/>
        </w:tabs>
        <w:jc w:val="center"/>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rPr/>
      </w:pPr>
      <w:r>
        <w:rPr/>
      </w:r>
    </w:p>
    <w:p>
      <w:pPr>
        <w:pStyle w:val="Normal"/>
        <w:tabs>
          <w:tab w:val="clear" w:pos="708"/>
          <w:tab w:val="left" w:pos="2344" w:leader="none"/>
        </w:tabs>
        <w:jc w:val="center"/>
        <w:rPr/>
      </w:pPr>
      <w:r>
        <w:rPr/>
        <w:t>Gabinete do Prefeito Municipal de Vacaria, 5 de julho 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rPr>
      </w:pPr>
      <w:r>
        <w:rPr>
          <w:rFonts w:cs="Garamond" w:ascii="Garamond" w:hAnsi="Garamond"/>
          <w:b/>
        </w:rPr>
      </w:r>
    </w:p>
    <w:p>
      <w:pPr>
        <w:pStyle w:val="Heading1"/>
        <w:rPr>
          <w:sz w:val="24"/>
          <w:szCs w:val="24"/>
        </w:rPr>
      </w:pPr>
      <w:r>
        <w:rPr>
          <w:sz w:val="24"/>
          <w:szCs w:val="24"/>
        </w:rPr>
        <w:t>AMADEU DE ALMEIDA BOEIRA</w:t>
      </w:r>
    </w:p>
    <w:p>
      <w:pPr>
        <w:pStyle w:val="Heading1"/>
        <w:rPr>
          <w:b w:val="false"/>
          <w:b w:val="false"/>
          <w:sz w:val="24"/>
          <w:szCs w:val="24"/>
          <w:lang w:val="pt-BR"/>
        </w:rPr>
      </w:pPr>
      <w:r>
        <w:rPr>
          <w:b w:val="false"/>
          <w:sz w:val="24"/>
          <w:szCs w:val="24"/>
        </w:rPr>
        <w:t xml:space="preserve">Prefeito Municipal </w:t>
      </w:r>
    </w:p>
    <w:p>
      <w:pPr>
        <w:pStyle w:val="Normal"/>
        <w:rPr>
          <w:b/>
          <w:b/>
          <w:sz w:val="24"/>
          <w:szCs w:val="24"/>
          <w:lang w:val="pt-BR"/>
        </w:rPr>
      </w:pPr>
      <w:r>
        <w:rPr>
          <w:b/>
          <w:sz w:val="24"/>
          <w:szCs w:val="24"/>
          <w:lang w:val="pt-BR"/>
        </w:rPr>
      </w:r>
    </w:p>
    <w:p>
      <w:pPr>
        <w:pStyle w:val="Normal"/>
        <w:rPr/>
      </w:pPr>
      <w:r>
        <w:rPr/>
      </w:r>
    </w:p>
    <w:p>
      <w:pPr>
        <w:pStyle w:val="Normal"/>
        <w:rPr>
          <w:rFonts w:ascii="Garamond" w:hAnsi="Garamond" w:cs="Garamond"/>
        </w:rPr>
      </w:pPr>
      <w:r>
        <w:rPr>
          <w:rFonts w:cs="Garamond" w:ascii="Garamond" w:hAnsi="Garamond"/>
          <w:b/>
        </w:rPr>
        <w:t>JORGE LUIZ NEHME DE AZEVEDO</w:t>
      </w:r>
      <w:r>
        <w:rPr>
          <w:rFonts w:cs="Garamond" w:ascii="Garamond" w:hAnsi="Garamond"/>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Secretário de Gestão e Finanças</w:t>
        <w:tab/>
        <w:tab/>
        <w:tab/>
        <w:tab/>
        <w:tab/>
        <w:tab/>
        <w:tab/>
      </w:r>
    </w:p>
    <w:p>
      <w:pPr>
        <w:pStyle w:val="Normal"/>
        <w:ind w:left="7788" w:hanging="0"/>
        <w:rPr>
          <w:rFonts w:ascii="Garamond" w:hAnsi="Garamond" w:cs="Garamond"/>
        </w:rPr>
      </w:pPr>
      <w:r>
        <w:rPr>
          <w:rFonts w:cs="Garamond" w:ascii="Garamond" w:hAnsi="Garamond"/>
        </w:rPr>
        <w:t>(sbp)</w:t>
      </w:r>
    </w:p>
    <w:sectPr>
      <w:type w:val="nextPage"/>
      <w:pgSz w:w="11906" w:h="16838"/>
      <w:pgMar w:left="1701" w:right="170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uppressAutoHyphens w:val="true"/>
      <w:jc w:val="center"/>
      <w:outlineLvl w:val="0"/>
    </w:pPr>
    <w:rPr>
      <w:rFonts w:ascii="Garamond" w:hAnsi="Garamond" w:cs="Garamond"/>
      <w:b/>
      <w:bCs/>
      <w:sz w:val="28"/>
      <w:szCs w:val="2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Garamond" w:hAnsi="Garamond" w:eastAsia="Times New Roman" w:cs="Garamond"/>
      <w:b/>
      <w:bCs/>
      <w:sz w:val="2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26:00Z</dcterms:created>
  <dc:creator>user</dc:creator>
  <dc:description/>
  <dc:language>en-US</dc:language>
  <cp:lastModifiedBy>user</cp:lastModifiedBy>
  <cp:lastPrinted>2017-07-05T10:26:00Z</cp:lastPrinted>
  <dcterms:modified xsi:type="dcterms:W3CDTF">2017-07-05T13:31:00Z</dcterms:modified>
  <cp:revision>4</cp:revision>
  <dc:subject/>
  <dc:title/>
</cp:coreProperties>
</file>