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, no uso de suas atribuições legais, com fundamento no inciso II do artigo 24, da Lei 8.666/93, autoriza a DISPENSA de licitação, para formalização de contrato com a pessoa  juri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Processo nº 214. 672/17–  GABRIELI MICHELON DE MELO  CNPJ 17.842.468/0001-26,  para fornecer 03 ( três) palestras para formação continuada dos professores da rede municipal de ensino. Valor total do projeto: R$ 3.700,00 (  três mil e setecentos reais). Dotação orçamentária: orgão 08 – secretaria municipal de educação, unidade orçamentária: 08.01 secretaria municipal de educação, projeto/atividade: 2.995 – qualificação e formação continuada, elemento despesa: 3.3.90.39.00 – outros serviços de terveiros PF – fonte de recurso 020 – MDE – Dot. 7978/ Desd. 8350. Prazo: da data da assinatura do contrato até 18 de julho de 2017.  Data: 07/07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7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48:00Z</dcterms:created>
  <dc:creator>administracao4</dc:creator>
  <dc:description/>
  <cp:keywords/>
  <dc:language>en-US</dc:language>
  <cp:lastModifiedBy>user</cp:lastModifiedBy>
  <cp:lastPrinted>2017-07-07T15:49:00Z</cp:lastPrinted>
  <dcterms:modified xsi:type="dcterms:W3CDTF">2017-07-07T18:49:00Z</dcterms:modified>
  <cp:revision>4</cp:revision>
  <dc:subject/>
  <dc:title>EDITAL Nº 24/2009</dc:title>
</cp:coreProperties>
</file>