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99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615/2017 – Determina Instauração de Processo Administrativo Especia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6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7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8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19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0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1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2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3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4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5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625-A/2017 – Declara servidor estáve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626/2017 – Declara servidor estáve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627/2017 – Declara servidor estáve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8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9/2017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0/2017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1/2017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2/2017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3/2017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34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35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6/2017 – Desligamento de servidor a pedido,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7/2017 – Nomei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8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9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40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1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2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3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4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5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6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47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8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9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50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651/2017 – Promoção de Classe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2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3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654/2017 – Promoção de Classe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655/2017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656/2017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657/2017 - 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8/2017 - 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9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60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1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2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3/2017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4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5/2017 - 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6/2017 – 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7/2017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68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69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0/2017 – Revoga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1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2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73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4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5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77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8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79/2017 – Nomeia candidatos aprovados no concurso público para o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80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81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2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3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4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5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6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7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8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9/2017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0/2017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1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2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3/2017 – Concede a Função Gratificada de Supervisora Pedagógica da Secretaria de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4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5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6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7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8/2017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9/2017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0/2017 – Mudança de Níve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1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2/2017 – Promoção de Classe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3/2017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4/2016 -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5/2016 -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6/2016 -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7/2016 -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8/2016 – Dispensa Função Gratificada de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9/2016 – Dispensa Função Gratificada de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0/2016 – Interrompe Licença para Tratar de Interesses Particulares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1/2017 – Exonera servidor, a pedido.</w:t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2/2017 – Concede Licença Prêmio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713/2017 – Nomeia Chefe de Setor.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714/2017 – Concede Função Gratificada de Chefe de Turma. 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5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6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7/2017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8/2017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19/2017 – Redução de carga horária à servidora, mãe de pessoa com portadora de deficiência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0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1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2/2017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3/2017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4/2017 – Conce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5/2017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6/2017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7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8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9/2017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/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3 de julho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  <w:tab/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23:00Z</dcterms:created>
  <dc:creator>administracao4</dc:creator>
  <dc:description/>
  <cp:keywords/>
  <dc:language>en-US</dc:language>
  <cp:lastModifiedBy>user</cp:lastModifiedBy>
  <cp:lastPrinted>2017-07-03T08:28:00Z</cp:lastPrinted>
  <dcterms:modified xsi:type="dcterms:W3CDTF">2017-07-03T11:28:00Z</dcterms:modified>
  <cp:revision>7</cp:revision>
  <dc:subject/>
  <dc:title>EDITAL Nº 42/2009</dc:title>
</cp:coreProperties>
</file>