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autoriza  a  inexigibilidade da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cesso nº 215.500/17 –  Mecenas  editora e projetos culturais  – CNPJ nº 04.017.371/0001-37,  para disponibilizar palestra de Luiz Coronel  na XXXVI Feira do livro de Vacaria aos professores, alunos e  comunidade em geral nos dias 30/08/17 e 18/10/2017.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valor total do contrato: R$ 5.500, 00 ( cinco mil e quinhentos reais). Dotação orçamentária: órgao 08 – secretaria municipal de educação, unidade orçamentária: 08.01 – secretaria municipal de educação, projeto/atividade 1.445 – projetos socio culturais, elemento despesa 3.3.90.39.00 – outros serviços de terceiros PJ- fonte de recurso 001 – livre Dot 4504/desd 8784.  Prazo: da data da assinatura do contrato até o dia 19 de outubr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8:00Z</dcterms:created>
  <dc:creator>administracao4</dc:creator>
  <dc:description/>
  <dc:language>en-US</dc:language>
  <cp:lastModifiedBy>user</cp:lastModifiedBy>
  <cp:lastPrinted>2017-07-27T16:58:00Z</cp:lastPrinted>
  <dcterms:modified xsi:type="dcterms:W3CDTF">2017-07-27T19:58:00Z</dcterms:modified>
  <cp:revision>4</cp:revision>
  <dc:subject/>
  <dc:title>EDITAL Nº 24/2009</dc:title>
</cp:coreProperties>
</file>