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4 Lei 8.666/93, inciso II,  §1º art. 13,  II  da referida lei,  autoriza  a  dispensa de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5598/17 –  Radio Esmeralda Ltda – CNPJ nº 98.517.4/0001-50,  para transmitir  a final do campeonato Amador Serie de acesso 2017 e fazer chamadas para evento ao vivo no programa de esportes no dia 30 de julho de 2017. Valor total do contrato: R$ 1.600,00 ( um mil e sessentos reais). Dotação orçamentaria: órgao 06 – secretaria municipal de cultura, esporte e lazer unidade orçamentária 06.02 – dep. de esporte, projeto/atividade 2.333 – manutenção dep. de esportes Elemento/despesa: 3.3.90.39.00 – outros serviços de terceiros PJ – fonte de recurso 001 Dot. 101/desd. 3956. Prazo: da data assinatura do contrato até o dia 01/08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7 de jul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lang w:val="pt-BR"/>
        </w:rPr>
      </w:pPr>
      <w:r>
        <w:rPr>
          <w:b/>
          <w:lang w:val="pt-BR"/>
        </w:rPr>
        <w:t xml:space="preserve">JORGE LUIZ NEHME </w:t>
      </w:r>
      <w:r>
        <w:rPr>
          <w:rFonts w:cs="Garamond" w:ascii="Garamond" w:hAnsi="Garamond"/>
          <w:b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59:00Z</dcterms:created>
  <dc:creator>administracao4</dc:creator>
  <dc:description/>
  <dc:language>en-US</dc:language>
  <cp:lastModifiedBy>user</cp:lastModifiedBy>
  <cp:lastPrinted>2017-07-27T16:59:00Z</cp:lastPrinted>
  <dcterms:modified xsi:type="dcterms:W3CDTF">2017-07-27T19:59:00Z</dcterms:modified>
  <cp:revision>4</cp:revision>
  <dc:subject/>
  <dc:title>EDITAL Nº 24/2009</dc:title>
</cp:coreProperties>
</file>