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19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AMADEU DE ALMEIDA BOEIRA, </w:t>
      </w:r>
      <w:r>
        <w:rPr>
          <w:rFonts w:cs="Arial" w:ascii="Garamond" w:hAnsi="Garamond"/>
          <w:sz w:val="24"/>
          <w:szCs w:val="24"/>
        </w:rPr>
        <w:t>Prefeito Municipal, no uso de suas atribuições legais, com fundamento no inciso II do artigo 24, da Lei 8.666/93, autoriza a Dispensa de licitação, para formalização de contrato com a pessoa  juridica abaixo relacionada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cesso nº 213 677/17–   GeoHutton -  serviços geológicos e consultoria ambiental, CNPJ 21.986.454/0001-53,  para prestar o serviço de cadastro, regularização e assessoria nas atividades e extração de cascalho da secretaria de obras e serviços públicos, valor total do contrato: R$ 7.950,00 ( sete mil novecentos e cinquenta reais). Dotação orçamentária: orgão 07 – secretaria municipal de obras e serviços unidade orçamentária: 07.04 – departamento de serv. urbanos e infraestrutura,  projeto/atividade: 2351 – manutenção e conservação de vias elemento despesa: 3.3.90.39.00 – outros serviços de terceiros -PJ  – fonte de recurso 001 – fonte de recurso- livre - Dot. 289/ Desd. 3065. Prazo: 12  meses. 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szCs w:val="24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8 de julh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00:00Z</dcterms:created>
  <dc:creator>administracao4</dc:creator>
  <dc:description/>
  <dc:language>en-US</dc:language>
  <cp:lastModifiedBy>user</cp:lastModifiedBy>
  <cp:lastPrinted>2017-07-28T11:00:00Z</cp:lastPrinted>
  <dcterms:modified xsi:type="dcterms:W3CDTF">2017-07-28T14:01:00Z</dcterms:modified>
  <cp:revision>4</cp:revision>
  <dc:subject/>
  <dc:title>EDITAL Nº 24/2009</dc:title>
</cp:coreProperties>
</file>