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12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496"/>
          <w:tab w:val="clear" w:pos="92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851" w:right="-568" w:hanging="0"/>
        <w:jc w:val="both"/>
        <w:rPr/>
      </w:pPr>
      <w:r>
        <w:rPr>
          <w:szCs w:val="28"/>
        </w:rPr>
        <w:t>AMADEU DE ALMEIDA BOEIRA</w:t>
      </w:r>
      <w:r>
        <w:rPr>
          <w:b w:val="false"/>
          <w:szCs w:val="28"/>
        </w:rPr>
        <w:t>, Prefeito Municipal  de Vacaria, RS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701"/>
        <w:gridCol w:w="2268"/>
        <w:gridCol w:w="1134"/>
        <w:gridCol w:w="1134"/>
        <w:gridCol w:w="1417"/>
      </w:tblGrid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rqueiro Soluções de Escritór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14.402/0001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para locação de impressoras novas e sem uso, em linha de fabricação, em regime de comodato, bem como fornecer suprimentos (toner, cartuchos, cilindros, etc...) peças de reposição  e serviços de manutenção preventiva e corretiva para o perfeito funcionamento das impressoras e copiadoras concedidas pela locatária e existentes nas demais Secretarias, Departamentos e Setores   deste Município, conforme anexo II e III, do memorial descritivo do edital do pregão Presencial nº 15/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8/0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0 d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 Total/Global estimado de R$ 8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3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as Linhares Joaquim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812.121/000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prestação de serviços de pintura de quartel do 4º Pel. BM/1ª Cia Bm/ 5º BBM do município de Vacaria/RS com área de 688,89m². O serviço contempla lavagem externa e interna, correção de imperfeições, pintura externa e interna, portas janelas e rodapés, bem como conserto e lixamentos de parquets conforme anexo II do edital do pregão presencial 27/2017, conforme as descrições mínimas, podendo ser cotado igual ou superio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/0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1.000,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4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SA Engenharia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569.600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prestação de serviços de elaboração do projeto de ampliação do aterro sanitário do Município de Vacaria, RS, visando à obtenção da Licença prévia ambiental de Instalação junto à FEPAM – Fundação Estadual de Proteçã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/0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 até 26.08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360,00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eonilda Catarina Della Libera Ludw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.471.25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presente contrato de trabalho temporário tem o objetivo de contratar mão-de-obra para atender as necessidades da Secretaria Municipal de Saúde, onde a Contratada exercerá as funções de Agente Comunitário de Saúde para EACS – Interior, conforme edital 97/201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á início no dia 03.07.2017 e vigorará por 6 meses, até o dia 03 de janeiro de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222,63 mais adicional de insalubridade no valor de 20%.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6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ans Medic Serviços Médicos Lt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48.335/0001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que preste serviço de UTI móvel atender as necessidades da Secretaria Municipal de Saúde, da Prefeitura de Vacaria/RS, conforme descrição mínima dos lotes/linhas descritos abaixo e no objeto anexo II do Pregão Presencial 35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valor total global anual estimado: R$ 564.376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7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ncontro de Sabores Comercio de Produtos Orgânicos Ltda 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785.295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que preste serviço de fornecimento de alimentação nos dias 05 e 06 de julho de 2017 Na Casado Povo, nos quais se realizará encontro de agricultores no IX seminário brasileiro de Pequenas Frutas, para suprir as necessidades da Secretaria Municipal da Agricultura e Meio Ambi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/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0 dias  tendo início 05.07.2017 à 05.08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aldo Andreola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.802.102/0001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aquisição pelo Município da Fornecedora de 1.500 m³, brita nº 1, para atender as necessidades da Secretaria Municipal de Obras e Serviços Públicos do Município de Vacaria/RS, tudo conforme o licitado no pregão presencial 01/2017 realizado pelo Consórcio Intermunicipal de Desenvolvimento Sustentável da Região dos Campos de Cima da Serra – CONDESU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gência até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7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pucom Soluções Digi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225.739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objeto do presente contrato é o fornecimento de licenças e suporte técnico de datacenter de contingência, gestão documental (Adendo I), e outsourcing de impressão (Adendo II e III), novos e sem uso, em linha de fabricação, em regime de comodato, obedecendo às especificações mínimas e as condições estabelecidas, fornecendo ainda os suprimentos (exceto papel), peças de reposição e serviços de manutenção preventiva e corretiva para o perfeito funcionamento das impressoras, sistema de digitalização  e armazenamento de documentos e copiadoras concedidas pela locatária, tudo de acordo com o edital do Pregão Presencial 30/20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4.72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0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rieli Michelon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842.468/0001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 para realizar 03 palestras para formação continuada de professores de educação infantil da rede municipal a ser realizada no dia 17.07.2017, na Casa do Povo. A palestra será direcionada aos profissionais da rede infantil municipal, visando atualizar conhecimentos e práticas educativas a fim de potencializar o atendimento às crianç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até o dia 19.07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3.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 Brizola Engenharia e Constru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, compreendendo materiais, mão de obra, ferramentas e equipamentos necessários para execução de obra de sistema sanitário na Escola Municipal de Educação Infantil Irmã Maria Érica Caimi, no Bairro São José, no Município de Vacaria/RS, em estrita consonância com o memorial descritivo, projetos, cronograma físico e financeiro e planilha orçamentária, planilha de BDI e planilha de encargos sociais, os quais estão juntados no processo licitatório – Tomada de Preço nº 03/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868,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borah Prado Bizotto – Escola de Música Arte Mus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336.112/0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O Município Contrata o contratado para realizar espetáculo musical “9º violões in concert” com o artista italiano Andrea Roberto para o público em geral com uma apresentação no dia 28/08/2017 das 20hs às 21hs a ser realizado na Casa do Pov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té 30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 Briz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sa, sob o regime de empreitada global, compreendendo materiais, mão de obra, ferramentas e equipamentos necessários para execução da primeira etapa do estádio municipal, com a construção de campo de futebol onze, com enleivamento com grama em placa numa área de 8.030m² e drenagem de campo numa extensão de 950 m.l., situada na Rua Furton, esquina com a Rua Libera Granetto Bressan, em estrita consonância com o memorial descritivo, projetos, planilha de B.D.I, planilha de E.S, cronograma físico e financeiro e planilha orçamentária, os quais estão juntados no processo licitatório supracitado, mas que ficam fazendo parte integrante deste instrumento como se no mesmo estivessem transcritos e que deverão ser observados com rig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 (três)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3.01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63/20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cio Eduardo Kl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858.750/0001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 adita o contrato firmado com a Empreiteira, objetivando supressão de valores no objeto do instrumento primi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a presente alteração contratual ocorrerá supressão de valores no valor de R$ 26,0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103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lanejar Dez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790.801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Com base na justificativa da Secretaria do Planejamento e Urbanismo juntada nos autos do processo administrativo 214.250/17, na qual se veicula a contratação da necessidade da manutenção dos serviços previstos no contrato primitivo, as partes de  comum acordo, prorrogam o prazo de vigência do contrato em 60 dias, até 2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em 60 dias até 21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 91/20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Com base na justificativa técnica oriunda da Secretaria do Planejamento e urbanismo juntada no processo administrativo 214.303/17, o Município adita o contrato firmado com a Empreiteira, objetivando acréscimo quantitativo e qualitativo, prorrogação de prazo e supressão de valores no objeto do instrumento primitivo(reforma na unidade de saúde do bairro centro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m o prazo de vigência em 60 dias até 2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a presente alteração contratual ocorrerá adição de serviços no valor de R$ 27.762,56.</w:t>
            </w:r>
          </w:p>
        </w:tc>
      </w:tr>
      <w:tr>
        <w:trPr>
          <w:trHeight w:val="1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0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Recicladore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311.150/000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ndo em vista a necessidade de dar continuidade nos serviços contratados, as partes, de comum  acordo, resolvem prorrogar o prazo de vigência e execução do contrato primitivo em 12 (doze) meses, até 11.06.20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9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 até o dia 11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88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ário Pedro Kasper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11.632/000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e juntada de alteração contratual da Contratada, as partes, de comum acordo, retificam a denominação social da empresa Mario Pedro Kasper &amp; Cia Ltda ME para Globall Rede de Telecomunicações Ltda – ME, CNPJ 10.611.632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º Aditivo ao Contrato nº 22/201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.B. Brizola Engenharia e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14.929/000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Planejamento e Urbanismo, na qual se veicula a necessidade de maior tempo para a conclusão da obra prevista no contrato primitivo, as partes, de comum acordo, prorrogam o prazo de vigência do contrato em 06 meses, até 30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 o prazo de vigência do contrato em 6 meses até 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12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nicon Construção Civi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01.411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Planejamento e Urbanismo, na qual se veicula a necessidade de maior tempo para a conclusão da obra prevista no contrato primitivo, as partes, de comum acordo, prorrogam o prazo para conclusão da mesma em 240 dias, ou seja, o mesmo vigerá até o dia 01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 dias até 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º Segundo Aditivo ao Contrato nº 13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da Secretaria Municipal de Planejamento e Urbanismo, na qual se veicula a necessidade de maior tempo para a conclusão da obra prevista no contrato primitivo, as partes, de comum acordo, prorrogam o prazo para conclusão da mesma em 06 meses, ou seja, o mesmo vigerá até o dia 27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té 27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ao Contrato nº 132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da Secretaria Municipal de Planejamento e Urbanismo, na qual se veicula a necessidade de maior tempo para a conclusão da obra prevista no contrato primitivo, as partes, de comum acordo, prorrogam o prazo para conclusão da mesma em 06 meses, ou seja, o mesmo vigerá até o dia 27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té 27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09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nicon Construção Civi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01.411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requerimento da Secretaria Municipal de Planejamento e Urbanismo juntado no autos do processo administrativo nº 214.376/2017, no qual se veicula a constatação da necessidade de maior tempo para a conclusão da obra prevista no contrato primitivo, as partes, de comum acordo, prorrogam o prazo para conclusão da mesma em 11 meses, ou seja, o mesmo vigerá até o dia 18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meses até 18.06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217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da Secretaria Municipal de Planejamento e Urbanismo,  juntada aos autos do processo administrativo nº 214.572/17, na qual se veicula a constatação da necessidade de maior tempo para a conclusão das obras prevista no contrato primitivo, as partes, de comum acordo, prorrogam o prazo de vigência do contrato até o dia 30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18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lfovo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90.905/000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da Secretaria Municipal de Planejamento e Urbanismo, juntada aos autos do processo administrativo nº 214.573/17, na qual se veicula a constatação da necessidade de maior tempo para a conclusão da obra prevista no contrato primitivo, as partes, de comum acordo, prorrogam o prazo para conclusão da mesma em 06 meses, ou seja, o mesmo vigerá até o dia 30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 Até 3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6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onella e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18.566/00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requerimento da Secretaria Municipal Geral de Governo nos autos do processo administrativo nº 215.185/2017, as partes de comum acordo , prorrogam o prazo do contrato primitivo em 12 meses, ou seja, o mesmo vigerá até 17.07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1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15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te Segurador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180.605/00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 de comum acordo, prorrogam o prazo de vigência do contrato em 12 meses, ou seja, o mesmo vigerá até o dia 14.07.2018, promovendo-se a renovação das respectivas apólices pelo período de 14/04/2017 à 14/07/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7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14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552"/>
        <w:gridCol w:w="1134"/>
        <w:gridCol w:w="1134"/>
        <w:gridCol w:w="1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5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Escoteiros Porteira do Ri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fomentar a execução de projeto de melhoria na sede dos escoteiros de Vacaria/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9/0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 dias Até 29/09/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a exercício financeiro de 2017 fica estimado o repasse de R$ 15.000,00.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7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icole da Fonseca Pereir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990.562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 de comum acordo, prorrogam o prazo de vigência e execução  do instrumento primitivo em 12 meses, ou seja, o mesmo vigerá até o dia 01 de agosto de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01.08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9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ra Jordana Dalzott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416.62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 de comum acordo, prorrogam o prazo de vigência e execução  do instrumento primitivo em 12 meses, ou seja, o mesmo vigerá até o dia 01 de agosto de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01.08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10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úlio Cesar Restel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.377.710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 de comum acordo, prorrogam o prazo de vigência e execução  do instrumento primitivo em 12 meses, ou seja, o mesmo vigerá até o dia 01 de agosto de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té 01.08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 nº 0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Campestre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68/0001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ooperação nº 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3.594/2017, no qual se veicula a necessidade de manutenção do termo de cooperação, as partes, de comum acordo, prorrogam o prazo de vigência do contrato até 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2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onte Alegre dos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15.314/0001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 º 03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 Aditivo ao Termo de Cooperação nº 0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Aditivo ao Termo de Cooperação nº 0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3.594/2017, no qual se veicula a necessidade de manutenção do termo de cooperação, as partes, de comum acordo, prorrogam o prazo de vigência do contrato até 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.06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2/2017, no qual se veicula a necessidade de manutenção do termo de cooperação, as partes, de comum acordo, prorrogam o prazo de vigência do contrato até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ª Aditivo ao Termo de Cooperação nº 07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3.594/2017, no qual se veicula a necessidade de manutenção do termo de cooperação, as partes, de comum acordo, prorrogam o prazo de vigência do contrato até o dia 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0.06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ooperação nº 08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Esmer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225.149/000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edido da Secretaria Municipal da Saúde juntada nos autos do processo administrativo 214.484/2017, no qual se veicula a necessidade de manutenção do termo de cooperação, as partes, de comum acordo, prorrogam o prazo de vigência do contrato até o dia 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7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7 de agost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RGE LUIZ NEHME DE AZEVEDO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Secretário de Gestão e Finanças</w:t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Garamond" w:hAnsi="Garamond" w:cs="Garamond"/>
        </w:rPr>
      </w:pPr>
      <w:r>
        <w:rPr>
          <w:rFonts w:cs="Garamond" w:ascii="Garamond" w:hAnsi="Garamond"/>
        </w:rPr>
        <w:t>(sbp)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1:00Z</dcterms:created>
  <dc:creator>user</dc:creator>
  <dc:description/>
  <dc:language>en-US</dc:language>
  <cp:lastModifiedBy>user</cp:lastModifiedBy>
  <cp:lastPrinted>2017-08-07T08:33:00Z</cp:lastPrinted>
  <dcterms:modified xsi:type="dcterms:W3CDTF">2017-08-07T11:34:00Z</dcterms:modified>
  <cp:revision>4</cp:revision>
  <dc:subject/>
  <dc:title/>
</cp:coreProperties>
</file>