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25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730/2017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1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733/2017 – Declara servidor está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4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5/2017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36/2017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37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38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39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40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741/2017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742/2017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743/2017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4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5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6/2017 – Dispens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7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8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9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50/2017 – Dispensa Licença para o Desempenho de Mandato Class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51/2017 – Autoriza Licença para o Desempenho de Mandato Class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2/2017 – Autoriza Licença para o Desempenho de mandato Class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3/2017 – Autoriza Licença para o Desempenho de Mandato Class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4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5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56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57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8/2017 – Nomeia comissão Disciplinar para atuar no processo nº 214.501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9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0/2017 – Nomeia Gestor 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1/2017 – Nomeia Gestor 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62/2017 – Nomeia Gestor 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3/2017 – Nomeia Gestor 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4/2017 – Nomeia Gestor 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5/2017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6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767/2017 – Determina Instauração de Processo Administrativo Especial.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8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9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770/2017 – Determina Instauração de Processo Administrativo Especial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771/2017 – Declara servidor está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772/2017 – Declara servidor está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772-A/2017 - 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3/2017 - 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4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5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6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7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9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0/2017 - 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1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2/2017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83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84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5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6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7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8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0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91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93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94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95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6/2017 – Nomeia, em substituição, membro da Comissão Disciplinar Permanente para análise do processo nº 214.909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97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9/2017 – Determina 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00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1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2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03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4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05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06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07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08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09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10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11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12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13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14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5/2017 – Determina 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16/2017 – Determina 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17/2017 – 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18/2017 -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19/2017 -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20/2017 – Nomeia Membros da comissão Disciplinar de Campeonat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21/2017 – Nomeia candidato aprovado no Concurso Público para o cargo de Agente Comunitário de Saúde – ESF Monte Cla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2/2017 – Nomeia candidato aprovado no Concurso Público para o cargo de Nutricion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3/2017 – Nomeia candidato aprovado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24/2017 – Nomeia candidato aprovado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25/2017 – Nomeia Assessor Técnico Graduado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826/2017 – Deslocamento de servidor a pedido, em face de aposentadoria.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827/2017 – Determina instauração de processo administrativo especial.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8/2017 – Dispensa função gratificada de Inspetor da Guard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29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30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31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3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33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4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35/2017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36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7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8/2017 – Nomeia Comissão Disciplinar para atuar nos processos administrativos disciplinares instaurados através de decisão do processo de sindicância nº 211.443/17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39/2017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40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1 de agosto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9:00Z</dcterms:created>
  <dc:creator>administracao4</dc:creator>
  <dc:description/>
  <cp:keywords/>
  <dc:language>en-US</dc:language>
  <cp:lastModifiedBy>user</cp:lastModifiedBy>
  <cp:lastPrinted>2017-08-11T08:54:00Z</cp:lastPrinted>
  <dcterms:modified xsi:type="dcterms:W3CDTF">2017-08-11T12:40:00Z</dcterms:modified>
  <cp:revision>7</cp:revision>
  <dc:subject/>
  <dc:title>EDITAL Nº 42/2009</dc:title>
</cp:coreProperties>
</file>