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127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18/2017 – Autoriz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19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20/2017 – Autoriza o Poder Executivo a estabelecer horário diferenciado de trabalho no serviço público municipal (turno único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21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i nº 4.022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23/2017 – Altera o art. 4º da Lei nº 3.926/2016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24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25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26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27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4.028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029/2017 – Dispõe sobre o funcionamento do Camelódromo Municipal Maurão Gonçalv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030/2017 –  Cria a Comissão Municipal Permanente de Tecnologia da Informação - CMPTI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Lei 4.031/17 – Dispõe sobre o Plano Plurianual para o quadriênio 2018-2021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32/2017 – Acrescenta o § 4º ao artigo 8º da Lei 2.323/2006, que dispõe sobre o Serviço de Inspeção Municipal de Produtos de Origem Animal e Veget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33/2017 – Altera o artigo 3º e o artigo 4º da Lei nº 2.714/2008, que dispõe sobre o conselho Municipal de Habitação e Saneamento de Interesse Social e sobre o Fundo Municipal de Habitação e Saneamento de interesse Social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34/2017 – Altera os Parágrafos 1º, 2º, 3º do Art. 4º da Lei nº 2.910/201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35/2017 – Denomina as paradas de ônibus localizadas na esquina das ruas Borges de Medeiros e Pinheiro Machado ao lado do Hospital de Terminal de Transporte Coletivo Urbano Heitor Kramer Pint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36/2017 – Autoriza o Município de Vacaria a conceder incentivo à empresa SUMABRAS DO BRASIL INDÚSTRIA E COMÉRCIO DE SUCOS DE MAÇÃ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37/2017 – Desafeta da destinação de área verde o imóvel matriculado sob nº 41.767 e autoriza o Município firmar Termo de Concessão de direito real de uso do mesmo, com o Grêmio Esportivo Gló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38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39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40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41/2017 – Dispõe sobre aprovação e ratificação legal do Segundo Aditamento ao Contrato de Consórcio Público do Consórcio Intermunicipal de Desenvolvimento Sustentável da Região dos Campos de Cima da Serra – CONDESUS e respectiva consolida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42 – Institui a Semana Municipal de prevenção à saúde do homem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43 – Institui a Semana Municipal de conscientização sobre o autismo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44 – Altera o Art. 4º da Lei nº 2.614/2008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45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46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47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48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14 de agost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   </w:t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  <w:tab/>
      </w:r>
    </w:p>
    <w:sectPr>
      <w:type w:val="nextPage"/>
      <w:pgSz w:w="11906" w:h="16798"/>
      <w:pgMar w:left="1361" w:right="1418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9:00Z</dcterms:created>
  <dc:creator>administracao4</dc:creator>
  <dc:description/>
  <cp:keywords/>
  <dc:language>en-US</dc:language>
  <cp:lastModifiedBy>user</cp:lastModifiedBy>
  <cp:lastPrinted>2017-08-14T12:58:00Z</cp:lastPrinted>
  <dcterms:modified xsi:type="dcterms:W3CDTF">2017-08-14T15:59:00Z</dcterms:modified>
  <cp:revision>6</cp:revision>
  <dc:subject/>
  <dc:title>EDITAL Nº 42/2009</dc:title>
</cp:coreProperties>
</file>