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132/201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MADA PÚBLICA PARA SELEÇÃO DE FORMADORES LOCAIS DE ESTUDO PARA FORMAÇÃO DO PACTO NACIONAL DE ALFABETIZAÇÃO NA IDADE CERTA – PNAI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 Município de Vacaria e a Secretaria Municipal de Educação tornam público que estão abertas as inscrições para Professores Formadores de Estudos, para Formação do PNAIC, observados os critérios estabelecidos Portaria Nº 90, de 6 de fevereiro de 2013,  na Resolução CD/FNDE nº 4, de 27 de fevereiro de 2013, na  Portaria MEC nº 1458, de 14 de dezembro de 2012 e na Portaria Nº 826, de 7 de Julho de 2017, que definem categoria e parâmetros para a concessão de bolsas de estudo e pesquisa no âmbito do Pacto Nacional pela Alfabetização na Idade Certa, de modo que se evitem situações em desacordo com a lei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 OBJET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Serão selecionados formadores de estudos, em Processo de Seleção Pública, respeitando os pré-requisitos estabelecidos para a função quanto à formação, à experiência, sendo selecionados entre os profissionais que atendam aos requisitos cumulativos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Formador Local para Educação Básica – Infantil (Pré II), Fundamental I (1º, 2° e 3º anos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2. </w:t>
      </w:r>
      <w:r>
        <w:rPr/>
        <w:t xml:space="preserve">O número de formadores selecionados está vinculado a quantidade de professores cadastrados no SIMEC. </w:t>
      </w:r>
    </w:p>
    <w:tbl>
      <w:tblPr>
        <w:tblW w:w="9198" w:type="dxa"/>
        <w:jc w:val="left"/>
        <w:tblInd w:w="4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2"/>
        <w:gridCol w:w="2601"/>
        <w:gridCol w:w="2935"/>
        <w:gridCol w:w="230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/Nº VAG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EMUNERAÇÃO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dor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(cem) horas anual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ncluindo atividades extraclasse, até o período final de Certificaçã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orme Legislação referida ao PNAIC e descritos neste edital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ela: R$ 765,00</w:t>
            </w:r>
          </w:p>
        </w:tc>
      </w:tr>
    </w:tbl>
    <w:p>
      <w:pPr>
        <w:pStyle w:val="Normal"/>
        <w:spacing w:lineRule="auto" w:line="360"/>
        <w:ind w:left="567" w:right="10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107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S INSCRIÇÕES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inscriçã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De 21 a 24 de agosto de 2017, das 9h às 16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2.2. </w:t>
      </w:r>
      <w:r>
        <w:rPr>
          <w:rFonts w:cs="Arial" w:ascii="Arial" w:hAnsi="Arial"/>
          <w:sz w:val="24"/>
          <w:szCs w:val="24"/>
        </w:rPr>
        <w:t>Local de inscrição: Secretaria Municipal de Educação – SMED, sito à Rua Ramiro Barcelos nº 276, Centro, Vacaria/RS, na recepção.</w:t>
      </w:r>
    </w:p>
    <w:p>
      <w:pPr>
        <w:pStyle w:val="Normal"/>
        <w:numPr>
          <w:ilvl w:val="0"/>
          <w:numId w:val="3"/>
        </w:numPr>
        <w:ind w:left="1287" w:hanging="128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ULAMENTO DA INSCRIÇÃO:</w:t>
      </w:r>
    </w:p>
    <w:p>
      <w:pPr>
        <w:pStyle w:val="Normal"/>
        <w:numPr>
          <w:ilvl w:val="1"/>
          <w:numId w:val="3"/>
        </w:numPr>
        <w:ind w:lef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crição será realizada mediante preenchimento da Ficha de Inscrição (Anexo I) desta Chamada Pública.</w:t>
      </w:r>
    </w:p>
    <w:p>
      <w:pPr>
        <w:pStyle w:val="Normal"/>
        <w:numPr>
          <w:ilvl w:val="1"/>
          <w:numId w:val="3"/>
        </w:numPr>
        <w:ind w:lef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ndidato deverá entregar a seguinte documentação em envelope FECHADO/LACRADO, contendo </w:t>
      </w:r>
      <w:r>
        <w:rPr>
          <w:rFonts w:cs="Arial" w:ascii="Arial" w:hAnsi="Arial"/>
          <w:sz w:val="24"/>
          <w:szCs w:val="24"/>
          <w:u w:val="single"/>
        </w:rPr>
        <w:t>cópia simples</w:t>
      </w:r>
      <w:r>
        <w:rPr>
          <w:rFonts w:cs="Arial" w:ascii="Arial" w:hAnsi="Arial"/>
          <w:sz w:val="24"/>
          <w:szCs w:val="24"/>
        </w:rPr>
        <w:t xml:space="preserve"> da documentação e a ficha de inscrição, esta anexa na parte externa do envelope: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ertificado do Pró- Letramento e do PNAIC;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b) Diploma de Curso de Graduação;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ertificado de Conclusão de formações;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urriculum Vitae;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omprovantes e/ou Declarações, se necessário.</w:t>
      </w:r>
    </w:p>
    <w:p>
      <w:pPr>
        <w:pStyle w:val="Normal"/>
        <w:spacing w:lineRule="auto" w:line="360"/>
        <w:ind w:right="1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 xml:space="preserve"> A entrega correta da documentação de inscrição é de inteira e intransferível responsabilidade do candida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OS REQUISITOS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</w:t>
      </w:r>
      <w:r>
        <w:rPr>
          <w:rFonts w:cs="Arial" w:ascii="Arial" w:hAnsi="Arial"/>
          <w:color w:val="000000"/>
          <w:sz w:val="24"/>
          <w:szCs w:val="24"/>
        </w:rPr>
        <w:t xml:space="preserve"> Ser professor efetivo da rede municipal de ensino de Vacari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2.</w:t>
      </w:r>
      <w:r>
        <w:rPr>
          <w:rFonts w:cs="Arial" w:ascii="Arial" w:hAnsi="Arial"/>
          <w:color w:val="000000"/>
          <w:sz w:val="24"/>
          <w:szCs w:val="24"/>
        </w:rPr>
        <w:t xml:space="preserve"> Ter participado do PNAIC nos anos anteriores, ou ser coordenador pedagógico, ou professor da pré-escola ou do ciclo de alfabetização com resultados reconhecidos na escola e na rede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3.</w:t>
      </w:r>
      <w:r>
        <w:rPr>
          <w:rFonts w:cs="Arial" w:ascii="Arial" w:hAnsi="Arial"/>
          <w:color w:val="000000"/>
          <w:sz w:val="24"/>
          <w:szCs w:val="24"/>
        </w:rPr>
        <w:t xml:space="preserve"> Ter disponibilidade para dedicar-se ao curso e à multiplicação junto aos professores alfabetizadores, professores de pré-escola, supervisores escolares, articulador e mediador de aprendizagem do Programa Novo Mais Educaçã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4.</w:t>
      </w:r>
      <w:r>
        <w:rPr>
          <w:rFonts w:cs="Arial" w:ascii="Arial" w:hAnsi="Arial"/>
          <w:color w:val="000000"/>
          <w:sz w:val="24"/>
          <w:szCs w:val="24"/>
        </w:rPr>
        <w:t xml:space="preserve"> Ser formado em Pedagogia ou ter Licenciatura Plen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5.</w:t>
      </w:r>
      <w:r>
        <w:rPr>
          <w:rFonts w:cs="Arial" w:ascii="Arial" w:hAnsi="Arial"/>
          <w:color w:val="000000"/>
          <w:sz w:val="24"/>
          <w:szCs w:val="24"/>
        </w:rPr>
        <w:t xml:space="preserve"> Atuar há, no mínimo, três anos nos anos iniciais do ensino fundamental, como professor ou coordenador pedagógico ou possuir experiência comprovada na formação de professores alfabetizadores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6. </w:t>
      </w:r>
      <w:r>
        <w:rPr>
          <w:rFonts w:cs="Arial" w:ascii="Arial" w:hAnsi="Arial"/>
          <w:color w:val="000000"/>
          <w:sz w:val="24"/>
          <w:szCs w:val="24"/>
        </w:rPr>
        <w:t>O profissional que atua na rede municipal de ensino como coordenador pedagógico poderá participar como Formador Local, cumpridos os critérios estabelecido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7. </w:t>
      </w:r>
      <w:r>
        <w:rPr>
          <w:rFonts w:cs="Arial" w:ascii="Arial" w:hAnsi="Arial"/>
          <w:color w:val="000000"/>
          <w:sz w:val="24"/>
          <w:szCs w:val="24"/>
        </w:rPr>
        <w:t>O formador local deverá conciliar suas atuais atividades com as do PNAIC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8.</w:t>
      </w:r>
      <w:r>
        <w:rPr>
          <w:rFonts w:cs="Arial" w:ascii="Arial" w:hAnsi="Arial"/>
          <w:sz w:val="24"/>
          <w:szCs w:val="24"/>
        </w:rPr>
        <w:t xml:space="preserve"> Não estar em situação de cedência ou permuta, no momento da inscrição com outras redes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4.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ltar mais de 3 (três) anos para se aposentar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10. </w:t>
      </w:r>
      <w:r>
        <w:rPr>
          <w:rFonts w:cs="Arial" w:ascii="Arial" w:hAnsi="Arial"/>
          <w:color w:val="000000"/>
          <w:sz w:val="24"/>
          <w:szCs w:val="24"/>
        </w:rPr>
        <w:t>Não estar recebendo nenhuma outra ajuda financeira (bolsa) de programas federais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FORMAÇÃ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5.1.</w:t>
      </w:r>
      <w:r>
        <w:rPr>
          <w:rFonts w:cs="Arial" w:ascii="Arial" w:hAnsi="Arial"/>
          <w:color w:val="000000"/>
          <w:sz w:val="24"/>
          <w:szCs w:val="24"/>
        </w:rPr>
        <w:t xml:space="preserve"> A formação para o formador local será realizada por instituições públicas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5.2. </w:t>
      </w:r>
      <w:r>
        <w:rPr>
          <w:rFonts w:cs="Arial" w:ascii="Arial" w:hAnsi="Arial"/>
          <w:color w:val="000000"/>
          <w:sz w:val="24"/>
          <w:szCs w:val="24"/>
        </w:rPr>
        <w:t xml:space="preserve"> A formação PNAIC 2017 atenderá três grupos distintos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) professores e coordenadores pedagógicos do 1º a 3º ano do ensino fundamental permanecem como foco no processo de formação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b) professores da pré-escola e coordenadores pedagógicos da educação Infantil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c) Articuladores e mediadores de aprendizagem das escolas que fazem parte do Programa Novo Mais Educaçã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5.3.</w:t>
      </w:r>
      <w:r>
        <w:rPr>
          <w:rFonts w:cs="Arial" w:ascii="Arial" w:hAnsi="Arial"/>
          <w:color w:val="000000"/>
          <w:sz w:val="24"/>
          <w:szCs w:val="24"/>
        </w:rPr>
        <w:t xml:space="preserve"> O Formador Local tem sob sua responsabilidade uma turma com, no mínimo 25 professores e coordenadores pedagógicos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5.4.</w:t>
      </w:r>
      <w:r>
        <w:rPr>
          <w:rFonts w:cs="Arial" w:ascii="Arial" w:hAnsi="Arial"/>
          <w:color w:val="000000"/>
          <w:sz w:val="24"/>
          <w:szCs w:val="24"/>
        </w:rPr>
        <w:t xml:space="preserve"> O PNAIC 2017 contempla o pagamento de bolsa para o formador local no valor de R$ 765,00 (setecentos e sessenta e cinco reais) a parcel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6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AS ATRIBUIÇÕES DO FORMADOR LOCAL DO PNAIC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6.1. </w:t>
      </w:r>
      <w:r>
        <w:rPr>
          <w:rFonts w:cs="Arial" w:ascii="Arial" w:hAnsi="Arial"/>
          <w:color w:val="000000"/>
          <w:sz w:val="24"/>
          <w:szCs w:val="24"/>
        </w:rPr>
        <w:t xml:space="preserve">São atribuições do Formador Local do PNAIC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 - Ministrar a formação em momentos presenciais à sua turma de professores, coordenadores pedagógicos e articuladores da escola em seu município ou polo de formação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I - Planejar e avaliar a atuação em serviço e os encontros de formação de professores, coordenadores pedagógicos e articuladores da escola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II - Conhecer o material didático selecionado pela rede que servirá de base para a formação e acompanhar a prática pedagógica dos professores, coordenadores pedagógicos e articuladores da escola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V - Avaliar os professores, os coordenadores pedagógicos e os articuladores das escolas quanto à frequência aos encontros presenciais, à participação nas atividades de formação e ao acompanhamento dos estudantes, registrando as informações no SisPacto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V - Analisar os relatórios de professores, coordenadores pedagógicos e articuladores da escola e orientar a busca de soluções para as vulnerabilidades e os desafios encontrados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VI - Manter registro das atividades desenvolvidas pelos professores, coordenadores pedagógicos e articuladores da escola em suas turmas de alfabetização e escolas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VII - Apresentar à instituição formadora relatório pedagógico e gerencial das atividades referentes à formação de professores, coordenadores pedagógicos e articuladores da escola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VIII - Identificar professores com maiores dificuldades e oferecer atendimento personalizado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X - Fomentar a realização de trabalhos colaborativos entre professores, coordenadores, articuladores e escolas, em busca de soluções compartilhadas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X - Acompanhar os resultados das escolas sob sua responsabilidade nas avaliações externas nacionais, nas avaliações realizadas pela rede e pelas escolas e na evolução das metas traçada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7. </w:t>
      </w:r>
      <w:r>
        <w:rPr>
          <w:rFonts w:cs="Arial" w:ascii="Arial" w:hAnsi="Arial"/>
          <w:b/>
          <w:bCs/>
          <w:sz w:val="24"/>
          <w:szCs w:val="24"/>
          <w:u w:val="single"/>
        </w:rPr>
        <w:t>ESTRUTURA DA SELEÇÃ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7.1. </w:t>
      </w:r>
      <w:r>
        <w:rPr>
          <w:rFonts w:cs="Arial" w:ascii="Arial" w:hAnsi="Arial"/>
          <w:sz w:val="24"/>
          <w:szCs w:val="24"/>
        </w:rPr>
        <w:t xml:space="preserve">Data da Inscrição: 21 de agosto a 24 de agosto de 201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2</w:t>
      </w:r>
      <w:r>
        <w:rPr>
          <w:rFonts w:cs="Arial" w:ascii="Arial" w:hAnsi="Arial"/>
          <w:sz w:val="24"/>
          <w:szCs w:val="24"/>
        </w:rPr>
        <w:t>. Data da Pré-seleção: 24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7.3. </w:t>
      </w:r>
      <w:r>
        <w:rPr>
          <w:rFonts w:cs="Arial" w:ascii="Arial" w:hAnsi="Arial"/>
          <w:sz w:val="24"/>
          <w:szCs w:val="24"/>
        </w:rPr>
        <w:t>Data da Divulgação dos Pré-selecionados: 28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4.</w:t>
      </w:r>
      <w:r>
        <w:rPr>
          <w:rFonts w:cs="Arial" w:ascii="Arial" w:hAnsi="Arial"/>
          <w:sz w:val="24"/>
          <w:szCs w:val="24"/>
        </w:rPr>
        <w:t xml:space="preserve"> Data da Divulgação dos Selecionados/Lista Final: 29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z w:val="24"/>
          <w:szCs w:val="24"/>
          <w:u w:val="single"/>
        </w:rPr>
        <w:t>CRITÉRIOS DE DESEMPAT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8.1. </w:t>
      </w:r>
      <w:r>
        <w:rPr>
          <w:rFonts w:cs="Arial" w:ascii="Arial" w:hAnsi="Arial"/>
          <w:sz w:val="24"/>
          <w:szCs w:val="24"/>
        </w:rPr>
        <w:t>A seleção será feita através de análise da documentação apresentada, por Comissão de Seleção, nomeada pela Secretaria Municipal de Educ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8.2. </w:t>
      </w:r>
      <w:r>
        <w:rPr>
          <w:rFonts w:cs="Arial" w:ascii="Arial" w:hAnsi="Arial"/>
          <w:sz w:val="24"/>
          <w:szCs w:val="24"/>
        </w:rPr>
        <w:t>Caso o número de inscritos exceder o número de vagas, o desempate dos candidatos será de acordo com 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s seguintes critéri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º) Maior carga horária em formações na área de alfabetiz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º) Maior tempo de experiência nos três primeiros anos iniciais do ensino fundamen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º) Ter atuado nos programas de Formação Continuada de Professores do PNAIC nos anos de 2014, 2015 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10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DO CHAMAMEN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10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 </w:t>
      </w:r>
      <w:r>
        <w:rPr>
          <w:rFonts w:cs="Arial" w:ascii="Arial" w:hAnsi="Arial"/>
          <w:sz w:val="24"/>
          <w:szCs w:val="24"/>
        </w:rPr>
        <w:t>Os candidatos selecionados serão chamados através de e-mail, encaminhado pela SMED, para o endereço eletrônico informado na Ficha de Inscrição do candidato, de acordo à lista de classificaçã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107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107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DAS DISPOSIÇÕES FINAIS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10.1.</w:t>
      </w:r>
      <w:r>
        <w:rPr>
          <w:rFonts w:cs="Arial" w:ascii="Arial" w:hAnsi="Arial"/>
          <w:color w:val="000000"/>
          <w:sz w:val="24"/>
          <w:szCs w:val="24"/>
        </w:rPr>
        <w:t xml:space="preserve">  Os casos omissos neste Edital serão resolvidos pela Secretaria Municipal de Educação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10.2.</w:t>
      </w:r>
      <w:r>
        <w:rPr>
          <w:rFonts w:cs="Arial" w:ascii="Arial" w:hAnsi="Arial"/>
          <w:color w:val="000000"/>
          <w:sz w:val="24"/>
          <w:szCs w:val="24"/>
        </w:rPr>
        <w:t xml:space="preserve">  Em hipótese alguma haverá devolução de qualquer documento entregue por ocasião da inscrição ou matrícul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10.3.</w:t>
      </w:r>
      <w:r>
        <w:rPr>
          <w:rFonts w:cs="Arial" w:ascii="Arial" w:hAnsi="Arial"/>
          <w:color w:val="000000"/>
          <w:sz w:val="24"/>
          <w:szCs w:val="24"/>
        </w:rPr>
        <w:t xml:space="preserve">  O candidato que prestar declaração falsa ou inexata, em qualquer documento, ainda que verificada posteriormente, será excluído do Processo Seletivo ou desligado do curso, na hipótese de já ter sido matriculado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1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4.</w:t>
      </w:r>
      <w:r>
        <w:rPr>
          <w:rFonts w:cs="Arial" w:ascii="Arial" w:hAnsi="Arial"/>
          <w:color w:val="000000"/>
          <w:sz w:val="24"/>
          <w:szCs w:val="24"/>
        </w:rPr>
        <w:t xml:space="preserve"> A realização do curso está condicionada ao Pacto Nacional pela Alfabetização na Idade Certa – MEC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Vacaria  – RS, 17 de agosto de 201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108" w:hanging="0"/>
        <w:rPr/>
      </w:pPr>
      <w:r>
        <w:rPr>
          <w:rFonts w:cs="Arial" w:ascii="Arial" w:hAnsi="Arial"/>
          <w:sz w:val="24"/>
          <w:szCs w:val="24"/>
        </w:rPr>
        <w:t>DILVANE  AGUSTINI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right="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567" w:right="10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567" w:right="10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567" w:right="10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CHA DE INSCRIÇÃ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1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SELEÇÃO PARA PROFESSORES FORMADORES DO PNAIC – 201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________________________________Matricula: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s de Lotação: 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/Função em que atua:</w:t>
      </w:r>
    </w:p>
    <w:tbl>
      <w:tblPr>
        <w:tblW w:w="8645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40"/>
        <w:gridCol w:w="3000"/>
        <w:gridCol w:w="300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100" w:before="0" w:after="0"/>
              <w:ind w:right="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h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100" w:before="0" w:after="0"/>
              <w:ind w:right="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d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100" w:before="0" w:after="0"/>
              <w:ind w:right="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it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tLeast" w:line="100" w:before="0" w:after="0"/>
              <w:ind w:righ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tLeast" w:line="100" w:before="0" w:after="0"/>
              <w:ind w:righ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tLeast" w:line="100" w:before="0" w:after="0"/>
              <w:ind w:righ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100" w:before="0" w:after="0"/>
              <w:ind w:righ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100" w:before="0" w:after="0"/>
              <w:ind w:righ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elefone: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/___________/_____</w:t>
        <w:softHyphen/>
        <w:softHyphen/>
        <w:softHyphen/>
        <w:softHyphen/>
        <w:softHyphen/>
        <w:t>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right="10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Assinatura: ____________________________________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138555</wp:posOffset>
          </wp:positionH>
          <wp:positionV relativeFrom="margin">
            <wp:posOffset>-908050</wp:posOffset>
          </wp:positionV>
          <wp:extent cx="7672705" cy="1447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28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7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false">
    <w:name w:val="WW8Num3zfalse"/>
    <w:qFormat/>
    <w:rPr>
      <w:b/>
      <w:bCs/>
    </w:rPr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0:00Z</dcterms:created>
  <dc:creator>IMPRENSA PMV</dc:creator>
  <dc:description/>
  <cp:keywords/>
  <dc:language>en-US</dc:language>
  <cp:lastModifiedBy>user</cp:lastModifiedBy>
  <cp:lastPrinted>2017-08-17T12:09:00Z</cp:lastPrinted>
  <dcterms:modified xsi:type="dcterms:W3CDTF">2017-08-22T12:10:00Z</dcterms:modified>
  <cp:revision>2</cp:revision>
  <dc:subject/>
  <dc:title/>
</cp:coreProperties>
</file>