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 §1º art. 13,  II  da referida lei, ratifica a inexigibilidade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dr"/>
        <w:ind w:right="2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cesso nº 214.976/17 – Hospital Nossa Senhora da Oliveira– CNPJ n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Garamond" w:hAnsi="Garamond"/>
        </w:rPr>
        <w:t>15.415.694/0001-03, para a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</w:rPr>
        <w:t xml:space="preserve">de forma regular e permanente, nas áreas de clínica médica, pediatria, gineco/obstetrícia, considerando os parâmetros de cobertura assistencial e a universalidade do acesso. </w:t>
      </w:r>
      <w:r>
        <w:rPr>
          <w:rFonts w:cs="Arial" w:ascii="Garamond" w:hAnsi="Garamond"/>
          <w:b/>
        </w:rPr>
        <w:t xml:space="preserve">Valor mensal total estimado: R$ R$307.737,99 (trezentos e sete mil setecentos e trinta e sete reais e noventa e nove centavos)Valor total global estimado: R$ 3.692.855,88 ( três milhões seiscentos e noventa e dois mil oitocentos e cinquenta e cinco reais e oitenta e oito centavos). </w:t>
      </w:r>
      <w:r>
        <w:rPr>
          <w:rFonts w:cs="Arial" w:ascii="Garamond" w:hAnsi="Garamond"/>
        </w:rPr>
        <w:t>Dotação orçamentária: Órgão: 10 - Secretaria Municipal da Saúde Unidade Orçamentária: 10.01 Fundo Municipal de Saúde Projeto/Atividade 6.008 – Assistência Médica à População Elemento/Despesa 33903900 – Outros Serviços De Terceiros – PJ– Fonte De Recurso 040 Dot 2828/Desd 6078. Prazo: 12 meses, podendo ser prorrogado a criterio da Administração Pública.  Data: 24/08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4 de agost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">
    <w:name w:val="Padr鉶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20:00Z</dcterms:created>
  <dc:creator>administracao4</dc:creator>
  <dc:description/>
  <dc:language>en-US</dc:language>
  <cp:lastModifiedBy>user</cp:lastModifiedBy>
  <cp:lastPrinted>2017-08-24T13:20:00Z</cp:lastPrinted>
  <dcterms:modified xsi:type="dcterms:W3CDTF">2017-08-24T16:22:00Z</dcterms:modified>
  <cp:revision>3</cp:revision>
  <dc:subject/>
  <dc:title>EDITAL Nº 24/2009</dc:title>
</cp:coreProperties>
</file>