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I do artigo 24, da Lei 8.666/93, autoriza a Dispensa de licitação, para formalização de contrato com a pessoa  juri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06.770/16– LUZOFLEX IMPERMEABILIZAÇÕES LTDA. CNPJ 11.478.173/0001-36,  para prestar serviços de impermeabilização, aplicação de manta asfáltica e limpeza do telhado do depósito de merenda escolar valor: R$ 11.400,00 ( onze mil e quatrocentos reais). Dotação orçamentária: orgão 08 – secretaria municipal de educação unidade orçamentária: 08.01 – manutenção da secretaria municipal de educação,  projeto/atividade:  2.413 – manutenção secretaria municipal de educação elemento/despesa: 3.3.90.39.00 – outros serviços de terceiros -PJ  – fonte de recurso 020 – MDE - Dot. 323/ Desd. 1772. Prazo:  60 dias.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5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3:00Z</dcterms:created>
  <dc:creator>administracao4</dc:creator>
  <dc:description/>
  <dc:language>en-US</dc:language>
  <cp:lastModifiedBy>user</cp:lastModifiedBy>
  <cp:lastPrinted>2017-08-25T09:54:00Z</cp:lastPrinted>
  <dcterms:modified xsi:type="dcterms:W3CDTF">2017-08-25T12:54:00Z</dcterms:modified>
  <cp:revision>4</cp:revision>
  <dc:subject/>
  <dc:title>EDITAL Nº 24/2009</dc:title>
</cp:coreProperties>
</file>