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,Italic" w:ascii="Garamond" w:hAnsi="Garamond"/>
          <w:b/>
          <w:iCs/>
          <w:color w:val="000000"/>
          <w:sz w:val="28"/>
          <w:szCs w:val="28"/>
        </w:rPr>
        <w:t>PORTARIA N° 994/2017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Garamond" w:hAnsi="Garamond" w:cs="Arial,Italic"/>
          <w:iCs/>
          <w:color w:val="000000"/>
          <w:sz w:val="28"/>
          <w:szCs w:val="28"/>
        </w:rPr>
      </w:pPr>
      <w:r>
        <w:rPr>
          <w:rFonts w:cs="Arial,Italic" w:ascii="Garamond" w:hAnsi="Garamond"/>
          <w:iCs/>
          <w:color w:val="000000"/>
          <w:sz w:val="28"/>
          <w:szCs w:val="28"/>
        </w:rPr>
        <w:t>Aprova a Nota Fiscal Eletrônica de Serviços (NFS-e), institui cronograma de implantação e adota outras providências.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Garamond" w:hAnsi="Garamond" w:cs="Arial,Italic"/>
          <w:iCs/>
          <w:color w:val="000000"/>
          <w:sz w:val="28"/>
          <w:szCs w:val="28"/>
        </w:rPr>
      </w:pPr>
      <w:r>
        <w:rPr>
          <w:rFonts w:cs="Arial,Italic" w:ascii="Garamond" w:hAnsi="Garamond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</w:rPr>
        <w:t>AMADEU DE ALMEIDA BOEIRA</w:t>
      </w:r>
      <w:r>
        <w:rPr>
          <w:rFonts w:cs="Garamond" w:ascii="Garamond" w:hAnsi="Garamond"/>
          <w:b/>
          <w:bCs/>
          <w:sz w:val="28"/>
        </w:rPr>
        <w:t xml:space="preserve">, </w:t>
      </w:r>
      <w:r>
        <w:rPr>
          <w:rFonts w:cs="Garamond" w:ascii="Garamond" w:hAnsi="Garamond"/>
          <w:bCs/>
          <w:sz w:val="28"/>
        </w:rPr>
        <w:t>Pre</w:t>
      </w:r>
      <w:r>
        <w:rPr>
          <w:rFonts w:cs="Garamond" w:ascii="Garamond" w:hAnsi="Garamond"/>
          <w:sz w:val="28"/>
        </w:rPr>
        <w:t>feito Municipal de Vacaria</w:t>
      </w:r>
      <w:r>
        <w:rPr>
          <w:rFonts w:cs="Arial" w:ascii="Garamond" w:hAnsi="Garamond"/>
          <w:color w:val="000000"/>
          <w:sz w:val="28"/>
          <w:szCs w:val="28"/>
        </w:rPr>
        <w:t xml:space="preserve">, no uso de suas atribuições legais e, 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Considerando  </w:t>
      </w:r>
      <w:r>
        <w:rPr>
          <w:rFonts w:cs="Arial" w:ascii="Garamond" w:hAnsi="Garamond"/>
          <w:color w:val="000000"/>
          <w:sz w:val="28"/>
          <w:szCs w:val="28"/>
        </w:rPr>
        <w:t>o disposto n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Lei Municipal nº 2.143/03, E SUAS ALTERAÇÕES</w:t>
      </w:r>
      <w:r>
        <w:rPr>
          <w:rFonts w:cs="Arial" w:ascii="Garamond" w:hAnsi="Garamond"/>
          <w:sz w:val="28"/>
          <w:szCs w:val="28"/>
        </w:rPr>
        <w:t>, em</w:t>
      </w:r>
      <w:r>
        <w:rPr>
          <w:rFonts w:cs="Arial" w:ascii="Garamond" w:hAnsi="Garamond"/>
          <w:color w:val="000000"/>
          <w:sz w:val="28"/>
          <w:szCs w:val="28"/>
        </w:rPr>
        <w:t xml:space="preserve"> especial o disposto no Art. 10 e 10-D da referida lei, bem como o permissivo legal disposto no Art. 16, §1º e §3º do Decreto </w:t>
      </w:r>
      <w:r>
        <w:rPr>
          <w:rFonts w:cs="Arial" w:ascii="Garamond" w:hAnsi="Garamond"/>
          <w:sz w:val="28"/>
          <w:szCs w:val="28"/>
        </w:rPr>
        <w:t>nº 147/2017, e;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Considerando</w:t>
      </w:r>
      <w:r>
        <w:rPr>
          <w:rFonts w:cs="Arial" w:ascii="Garamond" w:hAnsi="Garamond"/>
          <w:color w:val="000000"/>
          <w:sz w:val="28"/>
          <w:szCs w:val="28"/>
        </w:rPr>
        <w:t xml:space="preserve"> a necessidade de adequar a sistemática de arrecadação e de definir contribuintes do ISS sujeitos à obrigatoriedade de uso da NFS-e (Nota Fiscal de Serviços Eletrônica).</w:t>
      </w:r>
    </w:p>
    <w:p>
      <w:pPr>
        <w:pStyle w:val="Normal"/>
        <w:autoSpaceDE w:val="false"/>
        <w:spacing w:lineRule="auto" w:line="240" w:before="0" w:after="0"/>
        <w:ind w:left="3544"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RESOLVE:</w:t>
      </w:r>
    </w:p>
    <w:p>
      <w:pPr>
        <w:pStyle w:val="Normal"/>
        <w:autoSpaceDE w:val="false"/>
        <w:spacing w:lineRule="auto" w:line="240" w:before="0" w:after="0"/>
        <w:ind w:firstLine="1843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 1º. </w:t>
      </w:r>
      <w:r>
        <w:rPr>
          <w:rFonts w:cs="Arial" w:ascii="Garamond" w:hAnsi="Garamond"/>
          <w:color w:val="000000"/>
          <w:sz w:val="28"/>
          <w:szCs w:val="28"/>
        </w:rPr>
        <w:t xml:space="preserve">Aprovar o programa de computador (software) </w:t>
      </w:r>
      <w:r>
        <w:rPr>
          <w:rFonts w:cs="Arial" w:ascii="Garamond" w:hAnsi="Garamond"/>
          <w:b/>
          <w:color w:val="000000"/>
          <w:sz w:val="28"/>
          <w:szCs w:val="28"/>
        </w:rPr>
        <w:t>Nota Fiscal de Serviços Eletrônica (NFS-e),</w:t>
      </w:r>
      <w:r>
        <w:rPr>
          <w:rFonts w:cs="Arial" w:ascii="Garamond" w:hAnsi="Garamond"/>
          <w:color w:val="000000"/>
          <w:sz w:val="28"/>
          <w:szCs w:val="28"/>
        </w:rPr>
        <w:t xml:space="preserve"> para uso em computador e comunicação via Internet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Garamond" w:hAnsi="Garamond"/>
          <w:b/>
          <w:color w:val="000000"/>
          <w:sz w:val="28"/>
          <w:szCs w:val="28"/>
        </w:rPr>
        <w:t>Art. 2º.</w:t>
      </w:r>
      <w:r>
        <w:rPr>
          <w:rFonts w:cs="Arial" w:ascii="Garamond" w:hAnsi="Garamond"/>
          <w:color w:val="000000"/>
          <w:sz w:val="28"/>
          <w:szCs w:val="28"/>
        </w:rPr>
        <w:t xml:space="preserve"> Instituir o cronograma inicial de implantação da NFS-e com obrigatoriedade de uso para os contribuintes abrangidos pelas seguintes situações: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tbl>
      <w:tblPr>
        <w:tblW w:w="860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921"/>
        <w:gridCol w:w="6792"/>
      </w:tblGrid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  <w:t>Incis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  <w:t>CNAE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  <w:t xml:space="preserve">Descrição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10619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Beneficiamento de arroz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1821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pré-impressã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233030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Preparação de massa de concreto e argamassa para construção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32990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Fabricação de letras, letreiros e placas de qualquer material, exceto luminoso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33139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Manutenção e reparação de geradores, transformadores e motores elétrico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33139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Manutenção e reparação de baterias e acumuladores elétricos, exceto para veículos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33139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Manutenção e reparação de máquinas, aparelhos e materiais elétricos não especificados anteriormente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33210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Instalação de máquinas e equipamentos industriais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928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Montagem de estruturas metálicas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5129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Representantes comerciais e agentes do comércio de veículos automotore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5200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Serviços de manutenção e reparação mecânica de veículos automotores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53070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peças e acessórios novos e usados para veículos automotores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17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matérias-primas agrícolas e animais vivos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25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Representantes comerciais e agentes do comércio de combustíveis, minerais, produtos siderúrgicos e químic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33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madeira, material de construção e ferragen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4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máquinas, equipamentos, embarcações e aeronaves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50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Representantes comerciais e agentes do comércio de eletrodomésticos, móveis e artigos de uso doméstic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68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têxteis, vestuário, calçados e artigos de viagem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76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produtos alimentícios, bebidas e fumo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84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medicamentos, cosméticos e produtos de perfumaria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84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instrumentos e materiais odonto-médico-hospitalares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84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jornais, revistas e outras publicações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84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Outros representantes comerciais e agentes do comércio especializado em produtos não especificados anteriormente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6192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resentantes comerciais e agentes do comércio de mercadorias em geral não especializado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7717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Comércio varejista de produtos farmacêuticos, com manipulação de fórmula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7717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Comércio varejista de produtos farmacêuticos homeopáticos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2117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Depósitos de mercadorias para terceiros, exceto armazéns gerais e guarda-móvei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5108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Hotéi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8115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Edição de livros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8123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Edição de jornai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813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Edição de revistas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819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Edição de cadastros, listas e outros produtos gráfic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8298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Edição integrada à impressão de cadastros, listas e outros produtos gráfico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9111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Produção de filmes para publicidade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010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de rádio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2023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Desenvolvimento e licenciamento de programas de computador customizávei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203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Desenvolvimento e licenciamento de programas de computador não-customizáveis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2040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Consultoria em tecnologia da informação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X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209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Suporte técnico, manutenção e outros serviços em tecnologia da informação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4913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ociedades de fomento mercantil - factoring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5502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Planos de saúde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6193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rrespondentes de instituições financeir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6193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Outras atividades auxiliares dos serviços financeiros não especificadas anteriormente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6223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rretores e agentes de seguros, de planos de previdência complementar e de saúd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629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auxiliares dos seguros, da previdência complementar e dos planos de saúde não especificadas anteriormente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8218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Corretagem na compra e venda e avaliação de imóveis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8218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Corretagem no aluguel de imóveis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8226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Gestão e administração da propriedade imobiliária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L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9125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Cartórios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9206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s de contabilidad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69206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de consultoria e auditoria contábil e tributária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0204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de consultoria em gestão empresarial, exceto consultoria técnica específica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3114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gências de publicidade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3122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genciamento de espaços para publicidade, exceto em veículos de comunicação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3190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Criação de estandes para feiras e exposições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3190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Promoção de vendas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3190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Marketing direto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3190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Consultoria em publicidade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3190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Outras atividades de publicidade não especificadas anteriormente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4901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Serviços de agronomia e de consultoria às atividades agrícolas e pecuária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9112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gências de viagens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1214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Limpeza em prédios e em domicílios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5139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Ensino fundamental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520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Ensino médio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591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Ensino de esporte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5929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Ensino de dança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5929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Ensino de música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5937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Ensino de idiom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5996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Formação de condutores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101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de atendimento hospitalar, exceto pronto-socorro e unidades para atendimento a urgências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101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de atendimento em pronto-socorro e unidades hospitalares para atendimento a urgências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305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 médica ambulatorial com recursos para realização de procedimentos cirúrgicos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305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 médica ambulatorial com recursos para realização de exames complementare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305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 médica ambulatorial restrita a consult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305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 odontológica com recursos para realização de procedimentos cirúrgic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3050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 odontológica sem recursos para realização de procedimentos cirúrgic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3050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vacinação e imunização human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402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Laboratórios de anatomia patológica e citológica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402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aboratórios clínic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402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Serviços de tomografia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4020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Serviços de diagnóstico por imagem com uso de radiação ionizante, exceto tomografia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4020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ressonância magnétic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40207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diagnóstico por imagem sem uso de radiação ionizante, exceto ressonância magnétic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402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s de serviços de complementação diagnóstica e terapêutica não especificadas anteriorment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500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de profissionais da nutrição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500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de psicologia e psicanálise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500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s de fisioterapi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65000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de terapia ocupacional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LXX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95118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aração e manutenção de computadores e de equipamentos periféricos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95215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Reparação e manutenção de equipamentos eletroeletrônicos de uso pessoal e doméstico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96017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Lavanderias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96033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Serviços de funerárias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96033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tividades funerárias e serviços relacionados não especificados anteriormente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2117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Armazéns gerais - emissão de warrant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22129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Reforma de pneumáticos usad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233030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Preparação de massa de concreto e argamassa para construçã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1204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edifíci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111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rodovias e ferrovi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XC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111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Pintura para sinalização em pistas rodoviárias e aeroport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120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obras-de-arte especiai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138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bras de urbanização - ruas, praças e calçad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219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barragens e represas para geração de energia elétric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219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estações e redes de distribuição de energia elétric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219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estações e redes de telecomunicações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227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redes de abastecimento de água, coleta de esgoto e construções correlatas, exceto obras de irrigaçã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227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bras de irrigaçã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235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redes de transportes por dutos, exceto para água e esgot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928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Montagem de estruturas metálic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928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bras de montagem industrial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995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onstrução de instalações esportivas e recreativ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2995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utras obras de engenharia civil não especificadas anteriorment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118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Preparação de canteiro e limpeza de terren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126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Perfurações e sondagen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134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bras de terraplenagem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193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preparação do terreno não especificados anteriorment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215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nstalação e manutenção elétric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223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nstalações hidráulicas, sanitárias e de gá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223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nstalação e manutenção de sistemas centrais de ar condicionado, de ventilação e refrigeraçã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223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nstalações de sistema de prevenção contra incêndi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291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utras obras de instalações em construções não especificadas anteriorment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304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Impermeabilização em obras de engenharia civil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304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bras de acabamento em gesso e estuqu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304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pintura de edifícios em geral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3040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plicação de revestimentos e de resinas em interiores e exteriore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304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utras obras de acabamento da construçã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916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bras de fundaçõe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991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dministração de obr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991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bras de alvenari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9910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Perfuração e construção de poços de águ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3991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especializados para construção não especificados anteriorment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5200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alinhamento e balanceamento de veículos automotore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52000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borracharia para veículos automotore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9213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Transporte rodoviário coletivo de passageiros, com itinerário fixo, municipal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9230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 de transporte de passageiros - locação de automóveis com motorist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9248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Transporte escolar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9299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Transporte rodoviário coletivo de passageiros, sob regime de fretamento, municipal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9299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rganização de excursões em veículos rodoviários próprios, municipal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9302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Transporte rodoviário de carga, exceto produtos perigosos e mudanças, municipal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XX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9302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Transporte rodoviário de produtos perigosos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49302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Transporte rodoviário de mudança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2508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Organização logística do transporte de carg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525080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 xml:space="preserve">Operador de Transporte Multimodal - OTM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1111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arquitetur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I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1120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engenhari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11970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cartografia, topografia e geodési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V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11970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s de estudos geológico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V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11970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desenho técnico relacionados à arquitetura e engenharia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V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11970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Serviços de perícia técnica relacionados à segurança do trabalho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XLI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711979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s técnicas relacionadas à engenharia e arquitetura não especificadas anteriormente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801290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Atividades de transporte de valores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CL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-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eastAsia="pt-BR"/>
              </w:rPr>
              <w:t>Empresas enquadradas pela Fiscalização Municipal como obrigadas a emissão de NFS-e através de notificação pessoal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701" w:firstLine="99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Art. 3º.</w:t>
      </w:r>
      <w:r>
        <w:rPr>
          <w:rFonts w:cs="Arial" w:ascii="Garamond" w:hAnsi="Garamond"/>
          <w:color w:val="000000"/>
          <w:sz w:val="28"/>
          <w:szCs w:val="28"/>
        </w:rPr>
        <w:t xml:space="preserve"> Todos os CNAEs relacionados no artigo anterior e atividades mencionadas referem-se exclusivamente ao cadastro municipal de atividades.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Parágrafo único:</w:t>
      </w:r>
      <w:r>
        <w:rPr>
          <w:rFonts w:cs="Arial" w:ascii="Garamond" w:hAnsi="Garamond"/>
          <w:color w:val="000000"/>
          <w:sz w:val="28"/>
          <w:szCs w:val="28"/>
        </w:rPr>
        <w:t xml:space="preserve"> As pessoas físicas equiparadas a pessoas jurídicas pelo fisco municipal, e que estejam abrangidas nas atividades acima mencionadas, também se submetem aos prazos e condições da presente Portaria.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43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Art. 4º.</w:t>
      </w:r>
      <w:r>
        <w:rPr>
          <w:rFonts w:cs="Arial" w:ascii="Garamond" w:hAnsi="Garamond"/>
          <w:color w:val="000000"/>
          <w:sz w:val="28"/>
          <w:szCs w:val="28"/>
        </w:rPr>
        <w:t xml:space="preserve">  Todas as pessoas jurídicas abrangidas pelas situações previstas no art. 2º deverão obrigatoriamente solicitar credenciamento via aplicativo NFS-e disponível na rede mundial de computadores acessível pela página oficial do Município de Vacaria (www.vacaria.rs.gov.br), através da função “Solicitação de acesso”, remetendo a Fiscalização Municipal a documentação necessária conforme Art. 17, §1º do </w:t>
      </w:r>
      <w:r>
        <w:rPr>
          <w:rFonts w:cs="Arial" w:ascii="Garamond" w:hAnsi="Garamond"/>
          <w:sz w:val="28"/>
          <w:szCs w:val="28"/>
        </w:rPr>
        <w:t>Decreto 147/20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43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1843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Parágrafo único.</w:t>
      </w:r>
      <w:r>
        <w:rPr>
          <w:rFonts w:cs="Arial" w:ascii="Garamond" w:hAnsi="Garamond"/>
          <w:color w:val="000000"/>
          <w:sz w:val="28"/>
          <w:szCs w:val="28"/>
        </w:rPr>
        <w:t xml:space="preserve">  A omissão no credenciamento descrito nos termos do presente artigo no prazo legal estipulado no presente cronograma implicará na aplicação da penalidade prevista na alínea “c” do inciso IV do </w:t>
      </w:r>
      <w:r>
        <w:rPr>
          <w:rFonts w:cs="Garamond" w:ascii="Garamond" w:hAnsi="Garamond"/>
          <w:sz w:val="28"/>
          <w:szCs w:val="28"/>
          <w:lang w:eastAsia="pt-BR"/>
        </w:rPr>
        <w:t>Art. 55 da Lei Municipal nº 2.143/03</w:t>
      </w:r>
      <w:r>
        <w:rPr>
          <w:rFonts w:cs="Arial" w:ascii="Garamond" w:hAnsi="Garamond"/>
          <w:sz w:val="28"/>
          <w:szCs w:val="28"/>
        </w:rPr>
        <w:t>, nos termos do Art. 17, §2º do Decreto 147/20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43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Art. 5º.</w:t>
      </w:r>
      <w:r>
        <w:rPr>
          <w:rFonts w:cs="Arial" w:ascii="Garamond" w:hAnsi="Garamond"/>
          <w:color w:val="000000"/>
          <w:sz w:val="28"/>
          <w:szCs w:val="28"/>
        </w:rPr>
        <w:t xml:space="preserve"> Todas as pessoas jurídicas ou equiparadas abrangidas pelo cronograma inicial de implantação definido no art. 2º da presente portaria terão o prazo de até o dia </w:t>
      </w:r>
      <w:r>
        <w:rPr>
          <w:rFonts w:cs="Arial" w:ascii="Garamond" w:hAnsi="Garamond"/>
          <w:sz w:val="28"/>
          <w:szCs w:val="28"/>
        </w:rPr>
        <w:t>30 de Dezembro de 2017</w:t>
      </w:r>
      <w:r>
        <w:rPr>
          <w:rFonts w:cs="Arial" w:ascii="Garamond" w:hAnsi="Garamond"/>
          <w:color w:val="000000"/>
          <w:sz w:val="28"/>
          <w:szCs w:val="28"/>
        </w:rPr>
        <w:t xml:space="preserve"> para efetivação do credenciamento obrigatório, onde, esgotado esse prazo, serão aplicadas as penalidades cabívei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43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6º. </w:t>
      </w:r>
      <w:r>
        <w:rPr>
          <w:rFonts w:cs="Arial" w:ascii="Garamond" w:hAnsi="Garamond"/>
          <w:color w:val="000000"/>
          <w:sz w:val="28"/>
          <w:szCs w:val="28"/>
        </w:rPr>
        <w:t>Todas as pessoas jurídicas e equiparadas não abrangidas nas situações acima descritas poderão, facultativamente, optar pela adesão à NFS-e a qualquer momento, onde, a sua adesão será irretratável, sujeitando-se ao mesmo credenciamento previsto no art. 4º da presente portar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Art. 7º</w:t>
      </w:r>
      <w:r>
        <w:rPr>
          <w:rFonts w:cs="Arial" w:ascii="Garamond" w:hAnsi="Garamond"/>
          <w:color w:val="000000"/>
          <w:sz w:val="28"/>
          <w:szCs w:val="28"/>
        </w:rPr>
        <w:t>. O cronograma descrito na presente portaria não impede que, a qualquer momento, conforme preceitua o A</w:t>
      </w:r>
      <w:r>
        <w:rPr>
          <w:rFonts w:cs="Arial" w:ascii="Garamond" w:hAnsi="Garamond"/>
          <w:sz w:val="28"/>
          <w:szCs w:val="28"/>
        </w:rPr>
        <w:t>rt. 16, §1º e §3º do Decreto nº 147/2017, seja</w:t>
      </w:r>
      <w:r>
        <w:rPr>
          <w:rFonts w:cs="Arial" w:ascii="Garamond" w:hAnsi="Garamond"/>
          <w:color w:val="000000"/>
          <w:sz w:val="28"/>
          <w:szCs w:val="28"/>
        </w:rPr>
        <w:t xml:space="preserve"> definida obrigatoriedade de utilização de NFS-e a outras pessoas jurídicas não abrangidas nas situações acima descritas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Art. 8º</w:t>
      </w:r>
      <w:r>
        <w:rPr>
          <w:rFonts w:cs="Arial" w:ascii="Garamond" w:hAnsi="Garamond"/>
          <w:color w:val="000000"/>
          <w:sz w:val="28"/>
          <w:szCs w:val="28"/>
        </w:rPr>
        <w:t xml:space="preserve">. A critério do fisco, e, a requerimento do contribuinte interessado, poderão ser dispensados da obrigatoriedade de emissão de NFS-e os contribuintes abrangidos no presente cronograma, mas que notoriamente não possuem estrutura e condições para viabilizar o cumprimento da obrigação acessória. 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Art. 9º</w:t>
      </w:r>
      <w:r>
        <w:rPr>
          <w:rFonts w:cs="Arial" w:ascii="Garamond" w:hAnsi="Garamond"/>
          <w:color w:val="000000"/>
          <w:sz w:val="28"/>
          <w:szCs w:val="28"/>
        </w:rPr>
        <w:t>. Esta Portaria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binete do Prefeito Municipal de Vacaria, 28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MADEU DE ALMEIDA BOEIRA</w:t>
      </w:r>
    </w:p>
    <w:p>
      <w:pPr>
        <w:pStyle w:val="Heading1"/>
        <w:rPr>
          <w:b w:val="false"/>
          <w:b w:val="false"/>
          <w:szCs w:val="28"/>
          <w:lang w:val="pt-BR"/>
        </w:rPr>
      </w:pPr>
      <w:r>
        <w:rPr>
          <w:b w:val="false"/>
          <w:szCs w:val="28"/>
        </w:rPr>
        <w:t xml:space="preserve">Prefeito Municipal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7:00Z</dcterms:created>
  <dc:creator>Pablo</dc:creator>
  <dc:description/>
  <cp:keywords/>
  <dc:language>en-US</dc:language>
  <cp:lastModifiedBy>user</cp:lastModifiedBy>
  <cp:lastPrinted>2017-08-30T11:31:00Z</cp:lastPrinted>
  <dcterms:modified xsi:type="dcterms:W3CDTF">2017-08-30T14:40:00Z</dcterms:modified>
  <cp:revision>10</cp:revision>
  <dc:subject/>
  <dc:title/>
</cp:coreProperties>
</file>