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142/20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MADA PÚBLICA PARA SELEÇÃO DE FORMADORES LOCAIS DE ESTUDO DA REDE PÚBLICA PARA FORMAÇÃO DO PACTO NACIONAL DE ALFABETIZAÇÃO NA IDADE CERTA – PNAIC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8"/>
          <w:szCs w:val="28"/>
        </w:rPr>
        <w:t>O Prefeito Municipal de Vacaria, no uso de suas atribuições legais, torna público para todos os interessados, a HOMOLOGAÇÃO DO RESULTADO FINAL da Chamada Pública para Seleção de Formadores Locais de Estudo da Rede Pública para Formação do Pacto Nacional de Alfabetização na Idade Certa – PNAIC, conforme Edital Nº 138/2017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º. Samara Beatris Pereira Perin</w:t>
      </w:r>
    </w:p>
    <w:p>
      <w:pPr>
        <w:pStyle w:val="PargrafodaLista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º. Josiane Borges Barbosa</w:t>
      </w:r>
    </w:p>
    <w:p>
      <w:pPr>
        <w:pStyle w:val="PargrafodaLista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º. Maria do Carmo de Campos Boeira</w:t>
      </w:r>
    </w:p>
    <w:p>
      <w:pPr>
        <w:pStyle w:val="PargrafodaLista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º. Maria Elisete Soares Valim</w:t>
      </w:r>
    </w:p>
    <w:p>
      <w:pPr>
        <w:pStyle w:val="PargrafodaLista"/>
        <w:ind w:left="1418" w:hanging="0"/>
        <w:rPr/>
      </w:pPr>
      <w:r>
        <w:rPr>
          <w:rFonts w:cs="Arial" w:ascii="Arial" w:hAnsi="Arial"/>
          <w:sz w:val="28"/>
          <w:szCs w:val="28"/>
        </w:rPr>
        <w:t>5º. Andresa Serafin</w:t>
      </w:r>
    </w:p>
    <w:p>
      <w:pPr>
        <w:pStyle w:val="PargrafodaLista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º. Jaqueline Ferreira de Lim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acaria  – RS, 05 de setembro de 201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MADEU DE ALMEIDA BOEIRA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16:00Z</dcterms:created>
  <dc:creator>GF1</dc:creator>
  <dc:description/>
  <cp:keywords/>
  <dc:language>en-US</dc:language>
  <cp:lastModifiedBy>user</cp:lastModifiedBy>
  <cp:lastPrinted>2017-09-05T15:27:00Z</cp:lastPrinted>
  <dcterms:modified xsi:type="dcterms:W3CDTF">2017-09-05T19:57:00Z</dcterms:modified>
  <cp:revision>3</cp:revision>
  <dc:subject/>
  <dc:title/>
</cp:coreProperties>
</file>