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Nº 143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356" w:leader="none"/>
        </w:tabs>
        <w:ind w:left="-851" w:right="-568" w:hanging="0"/>
        <w:jc w:val="both"/>
        <w:rPr/>
      </w:pPr>
      <w:r>
        <w:rPr>
          <w:szCs w:val="28"/>
        </w:rPr>
        <w:t>AMADEU DE ALMEIDA BOEIRA</w:t>
      </w:r>
      <w:r>
        <w:rPr>
          <w:b w:val="false"/>
          <w:szCs w:val="28"/>
        </w:rPr>
        <w:t>, Prefeito Municipal  de Vacaria, RS, no uso de suas atribuições legais e com fundamento no artigo 61, da Lei Federal nº 8.666/93, torna público que foram formalizados os seguintes Contratos, Convênios, Termos e Aditivos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RATOS E ADITIVOS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7"/>
        <w:gridCol w:w="1701"/>
        <w:gridCol w:w="2268"/>
        <w:gridCol w:w="1134"/>
        <w:gridCol w:w="1134"/>
        <w:gridCol w:w="1417"/>
      </w:tblGrid>
      <w:tr>
        <w:trPr>
          <w:trHeight w:val="6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TRAT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NPJ/ CP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BJ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TA DE ASSIN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AZO DE VIGÊ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ALOR</w:t>
              <w:tab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82/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aldirene de Jesus Vieira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.260.534/0001-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Município Contrata a contratada para que preste o serviço de conserto do telhado no Centro Municipal de Saúde, com o fornecimento de material e mão de obra, para suprir as necessidades da secretaria municipal de saúd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4/07/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30 dia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R$ 7.197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85/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LS Madei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017.449/0001-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Município contrata a Empreiteira, sob o regime de empreitada global, compreendendo material e mão de obra, em estrita consonância com os memórias descritivos, projetos, cronogramas físico e financeiro e planilhas orçamentárias, os quais estão juntados no processo licitatório supracitado, mas que ficam fazendo parte integrante deste instrumento como se no mesmo estivesse transcrit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6/07/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15.394,73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86/2017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hark Maquinas para Construção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.224.121/0008-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objeto do presente contrato é a prestação do serviço de diagnóstico e a aquisição de peças originais para o conserto da máquina Motoniveladora marca New Holland, modelo 170B, ano 2013, da Secretaria de Obras e Serviços Públicos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7/07/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 dias até 27.08.20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.024,00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90/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ofessor Daltro Desenvolvimento e Treinamento Ltda - 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.316.617/0001-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Município contrata a Contrata para disponibilizar o  palestrante Daltro Lanner Monteiro para discorrer sobre o tema: “Educação é a única magia capaz de tirar  da cartola cidadãos íntegros e proativos”. A palestra será direcionada aos professores da rede municipal de ensino para formação continuada e será realizada 01 (uma)  palestra na Câmara Municipal de Vereadores, no dia 10 de agosto de 2017 às 18h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08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té 12.08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3.000,00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87/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Leivas e Tumenas Ltda – Geohutton Serviços Geológicos e Consultoria Ambien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.986.454/0001-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O Município contrata o Contratado para a prestação dos serviços de cadastro, regularização e assessoria nas atividades de cascalhos, realizados pela Secretaria de Obras  e Serviços Públicos do Município nos locais: fazenda das vassouras (invernada das vassouras), fazenda  passo dos gatos (coxilha grande), fazenda capão alto (estrada velha de Antônio Prado) e capão da heranç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 término em 28.07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valor total global do contrato: R$ 7.95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88/2017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Geraldo Andreola &amp; Cia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9.802.102/0001-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objeto do presente contrato é a aquisição pelo Município da fornecedora de 600m³ de pedrisco e 200m³ de pó de brita para atender as necessidades da secretaria Municipal de Obras e Serviços Públicos do Município de Vacaria/RS, tudo conforme o licitado no pregão presencial 01/2017 realizado pelo Consórcio Intermunicipal de Desenvolvimento Sustentável da Região dos Campos de Cima da Serra – CONDESU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O presente contrato terá vigência até o dia 31/12/201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9.3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9/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ádio Esmeralda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8.517.154/0001-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Município contrata a Rádio Esmeralda para que preste os  serviços de rádio transmissora para transmitir a final do campeonato amador série de Acesso 2017 e a divulgação através de chamadas para o evento ao vivo dentro do programa esmeralda nos esportes no dia 30 de julho de 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azo de Vigência do presente contrato é de 5 dias que iniciará  no dias 28.07.2017 até 02.08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6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1/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ecenas Editora e Projetos Culturais Ltda-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.017.371/0001-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O  Município contrata o Contratado para promover palestras aos professores e alunos sobre sua obra literária, bem como para ser o Patrona da XXXVI Feira do Livro de Vacari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08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contrato vigerá até o dia 19.10.20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5.5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3/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strutora JBF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055.874/0001-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Município contrata a Empreiteira, sob o regime de empreitada global, compreendendo materiais, mão de obra, ferramentas e equipamento necessários para execução de obra de construção da Unidade Básica de Saúde do Jardim Toscano na Rua São Sebastião esquina Rua Hermani Parizotto, neste Município de Vacaria/RS, em estrita consonância com os memoriais descritivos, projetos, cronogramas físcio-financeiro e planilhas orçamentárias, os quais estão juntados no processo licitatório supracitado, mas que ficam fazendo parte integrante deste instrumento como se no mesmo estivessem transcritos e que deverão ser observados com rigo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.08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6 mes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378.189,4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96/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Hospital Nossa Senhora da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.415.694/0001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Contrato tem por objeto a complementação dos serviços de saúde, objetivando o acolhimento e humanização da rede municipal, bem como a manutenção dos serviços de forma regular e permanente, nas áreas de clínica médica, pediátrica, gineco-obstetrícia, considerando os parâmetros de cobertura assistencial e a universalidade do acess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4.08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contrato vigerá do dia 24.08.2017 até o dia 24.08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3.692.855,8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º  Aditivo ao Contrato nº 163/2013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aulo Roberto da Luz Eir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674.159/0001-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da Secretaria Municipal de Planejamento e Urbanismo juntada aos autos do processo administrativo supracitado, na qual se veicula a constatação da necessidade de maior tempo para a conclusão da obra prevista no contrato primitivo, as partes de comum acordo, prorrogam o prazo para conclusão das mesmas em 06 (seis) meses, até 15.10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4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 seis meses até 15.10.20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º Aditivo ao Contrato nº 142/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aulo Roberto da Luz Eir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674.159/0001-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Com base na justificativa da Secretaria do Planejamento e Urbanismo juntada nos autos do processo administrativo 214.571/17, na qual se veicula a constatação da necessidade de maior tempo para a conclusão da obra prevista no contrato primitivo, as partes de comum acordo, prorrogam o prazo para conclusão  das mesmas em 06 (seis) meses, até 02.01.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orroga em 6 meses até 02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º Aditivo ao Contrato nº  226/2014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aulo Roberto da Luz Eir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674.159/0001-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Com base no pedido da Secretaria do Planejamento e Urbanismo, no qual se vincula a constatação da necessidade de maior tempo para a conclusão da obra prevista no contrato primitivo, as partes de comum acordo, prorrogam o prazo para conclusão das mesmas em 06 (seis) meses, até 16.12.2017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5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Prorrogam o prazo de vigência em 6 meses até 16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5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º Aditivo ao contrato nº 227/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aulo Roberto da Luz Eir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674.159/0001-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Com base no pedido da Secretaria do Planejamento e Urbanismo, no qual se vincula a constatação da necessidade de maior tempo para a conclusão da obra prevista no contrato primitivo, as partes de comum acordo, prorrogam o prazo para conclusão das mesmas em 06 (seis) meses, até 16.12.2017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orrogam o prazo de vigência em 6 meses até 16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5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º Aditivo ao Contrato nº 77/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Hospital Nossa Senhora da Oliveira - HN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.415.694/0001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o pedido da Secretaria Municipal da Saúde juntada nos autos do processo administrativo nº 215.696/2017, no qual se veicula a necessidade de manutenção dos serviços contratados, as partes, de comum acordo, prorrogam o prazo de vigência do contrato até o dia 31 de agosto de 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7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orrogam o prazo de vigência do contrato até o dia 31 de agosto de 20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º Aditivo ao Contrato nº 90/2016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strutora JBF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055.874/0001-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a Secretaria Municipal de Planejamento e Urbanismo juntada no processo administrativo 213.475/17, o Município adita o contrato firmado com a empreiteira, objetivando acréscimo quantitativo no objeto do instrumento primitiv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1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dição de serviços no valor de R$ 1.814,40</w:t>
            </w:r>
          </w:p>
        </w:tc>
      </w:tr>
      <w:tr>
        <w:trPr>
          <w:trHeight w:val="27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º Aditivo ao Contrato nº 90/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strutora JBF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055.874/0001-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Com base na justificativa oriunda da Secretaria Municipal de Planejamento e Urbanismo juntada, o Município adita o contrato firmado com a Empreiteira, objetivando acréscimo de prazo no objeto do instrumento primitivo, resolvem prorrogar o prazo de vigência em 60 dias, ou seja, o mesmo vigerá até o dia 03.08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 dias até 03.08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7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º Aditivo ao Contrato nº 92/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Boqueirão Desmonte em Rocha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418.783/0001-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da Secretaria Municipal de Planejamento e Urbanismo Municipal juntada nos autos do processo nº 216.265/17, na qual se veicula a constatação da necessidade da manutenção dos serviços previstos no contrato primitivo, as partes, de comum acordo, prorrogam o prazo de vigência do contrato em 180 dias, até 02.03.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.08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0 dias até 02.03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8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º Aditivo ao Contrato nº 22/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ransportes Roberto Rodrigue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.857.057/0001-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da Secretaria Municipal de Educação juntada aos autos do processo administrativo nº 215.452/17, na qual  se veicula a necessidade retificação do primeiro aditivo e substituição de veícul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1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4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b/>
          <w:b/>
        </w:rPr>
      </w:pPr>
      <w:r>
        <w:rPr>
          <w:b/>
        </w:rPr>
        <w:t>TERMOS E ADITIVOS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5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701"/>
        <w:gridCol w:w="2552"/>
        <w:gridCol w:w="1134"/>
        <w:gridCol w:w="1134"/>
        <w:gridCol w:w="141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TRAT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NPJ/ CP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BJ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TA DE ASSIN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AZO DE VIGÊNCI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ALOR</w:t>
              <w:tab/>
            </w:r>
          </w:p>
        </w:tc>
      </w:tr>
      <w:tr>
        <w:trPr>
          <w:trHeight w:val="10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Parceria nº 01/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Instituto de Apoio a Gestão Pública - IA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.264.707/0001-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objeto da presente proposta é atuar em parceria com a prefeitura Municipal de Vacaria/RS, para a conjunção de esforços em cooperação com o Município para programas nas área da saúde, rede de atenção as urgências e emergências, e higienização das unidades de saúde, de acordo com o termo de referencia, anexo 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31/07/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 até a data de 31/07/20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4.658.791,66.</w:t>
            </w:r>
          </w:p>
        </w:tc>
      </w:tr>
      <w:tr>
        <w:trPr>
          <w:trHeight w:val="10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Credenciamento nº 01/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Joanine Andrighetti Sotilli - 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.372.080/0001-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mo tem por objetivo a prestação de serviços pela Credenciada de consultas médicas em atenção especializada – Cirurgião vascular em consultório próprio, visando o exame médico com a avaliação e a emissão de diagnósticos, as quais destinadas ao atendimento e tratamento de usuários do Sistema Único de Saúde – SUS, visando suprir as necessidades da Secretaria Municipal de Saúde, tudo conforme o previsto no edital do chamamento público nº 03/2017 e seus anex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12 meses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s serviços serão pagos conforme o subitem 1.1 e o item 06, ambos do edital do chamamento público nº 03/2017.</w:t>
            </w:r>
          </w:p>
        </w:tc>
      </w:tr>
      <w:tr>
        <w:trPr>
          <w:trHeight w:val="10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Fomento nº 16/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ededica Centro de Defesa dos Direitos da Criança e do Adolesc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O presente Termo de Fomento tem por objeto estabelecer as condições para desenvolvimento de projeto na área da saúde com a finalidade de executar programa preventivo de saúde com atendimento e orientação a famílias, gestantes, priorizando o desenvolvimento integral da criança com acompanhamento desde o nasciment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4.08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90 dias até 13.11.20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ara o exercício financeiro de 2017, fica estimado o repasse de R$ 120.399,90</w:t>
            </w:r>
          </w:p>
        </w:tc>
      </w:tr>
      <w:tr>
        <w:trPr>
          <w:trHeight w:val="8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Fomento nº 17/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ssociação Esportiva e Paraesportiva de Vacaria (ASESP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de fomento tem por objeto estabelecer as condições para a execução de projeto na área da cultura,e esporte e lazer com a finalidade desenvolvimento, divulgação e propagação de atividades físicas junto a atletas com deficiências físicas em nível municipal, estadual e nacion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08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0 dias até 21.02.20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ara o exercício financeiro de 2017, fica estimado o repasse de R$6.000,00</w:t>
            </w:r>
          </w:p>
        </w:tc>
      </w:tr>
      <w:tr>
        <w:trPr>
          <w:trHeight w:val="10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Termo de Fomento nº 18/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Associação da Orquestra Sinfônica de Vacaria (AOSV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O presente Termo de Fomento tem por objeto estabelecer as condições para a execução de projeto na área da cultura,e esporte e lazer com a finalidade desenvolvimento, divulgação da música clássica (com apresentações gratuitas) e educação musical de pessoas carentes através de aulas instrutivas e instrumentais no Município de Vacaria/R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08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0 dias até 21.02.20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R$ 9.000,00 </w:t>
            </w:r>
          </w:p>
        </w:tc>
      </w:tr>
      <w:tr>
        <w:trPr>
          <w:trHeight w:val="10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Fomento nº 19/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ssociação de Amigos da Semana Farroupilha de Vacaria (AASF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de Fomento tem por objeto estabelecer as condições para execução de projeto na área da cultura, esporte e lazer com a finalidade de fomentar, desenvolver e divulgar atividades culturais da semana farroupilh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08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té 22.09.20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0.000,00</w:t>
            </w:r>
          </w:p>
        </w:tc>
      </w:tr>
      <w:tr>
        <w:trPr>
          <w:trHeight w:val="10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concessão de direito Real de Uso Gratuito de B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Fundação Universidade de Caxias do sul – CETEL – Centro de Teledifusão Educativa – Radio Universidade Vacaria 106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8.648.761/0024-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stitui objeto do presente instrumento a Concessão do direito Real de Uso de uma área de 336,m², com a finalidade de instalar uma torre a qual portará a antena da radio universidade FM 106.1 Vacaria e futuramente da UCS T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 concessão do direito real de uso vigorará pelo prazo de 10 ano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0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º Aditivo ao Termo de Credenciamento nº 11/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ontofisio Comercio e Fisioterapia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.534.640/0001-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s partes, de comum acordo, prorrogam o prazo de vigência e execução do instrumento primitivo em 12 (doze) meses, ou seja, o mesmo vigerá até o dia 13.08.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3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 até 13.08.20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Termo de Fomento nº 04/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VAN – Associação de Auxílio aos Necessitados de Vacaria – RS (Casa Abrigo Divina  Providênc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8.524.473/0001-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onforme portaria 763/2017 expedida pela Secretaria de Gestão e Finanças do Município de Vacaria, que revoga a portaria 295/2017, a gestora da presente parceria passa a ser a servidora Sra. Angélica Paim de Souza, a partir da data da expedição do referido documento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0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Termo de Fomento nº 05/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VAN – Associação de Auxílio aos Necessitados de Vacaria - 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8.524.473/0001-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onforme portaria 763/2017 expedida pela Secretaria de Gestão e Finanças do Município de Vacaria, que revoga a portaria 295/2017, a gestora da presente parceria passa a ser a servidora Sra. Angélica Paim de Souza, a partir da data da expedição do referido documento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º Aditivo ao Termo de Cooperação n º 07/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unicípio de Bom Jes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.851.200/0001-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o pedido da Secretaria Municipal da Saúde juntada nos autos do processo administrativo 214.482/2017, no qual se veicula a necessidade de manutenção do termo de cooperação, as partes, de comum acordo, prorrogam o prazo de vigência do contrato até 31.07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.0720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0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 Aditivo ao Termo de Fomento nº 08/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Organização da Sociedade Civil ONG PASSO AMI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002.546/0001-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Conforme portaria 764/2017 expedida pela Secretaria de Gestão e Finanças do Município de Vacaria, que revoga a portaria 296/2017, a gestora da presente parceria passa a ser a servidora Sra. Angélica Paim de Souza, a partir da data da expedição do referido documento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Termo de Fomento nº 10/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EAVA – Centro de entidades Assistenciais de Vacaria - 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8.680.749/0001-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onforme portaria 762/2017 expedida pela Secretaria de Gestão e Finanças do Município de Vacaria, que revoga a portaria 294/2017, a gestora da presente parceria passa a ser a servidora Sra. Angélica Paim de Souza, a partir da data da expedição do referido documento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9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ª Aditivo ao Termo de Fomento nº 13/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rganização da Sociedade Civil ONG PASSO AMI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002.546/0001-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onforme portaria 764/2017 expedida pela Secretaria de Gestão e Finanças do Município de Vacaria, que revoga a portaria 296/2017, a gestora da presente parceria passa a ser a servidora Sra. Angélica Paim de Souza, a partir da data da expedição do referido documento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07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9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ª Aditivo ao Termo de Fomento nº 14/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rganização da Sociedade Civil Associação Beneficente Asilo Santa Isab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8.524.846/0001-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onforme portaria 722/2017 expedida pela Secretaria de Gestão e Finanças do Município de Vacaria, que revoga a portaria 574/2017, a gestora da presente parceria passa a ser a servidor Sr. Claudemir Boechel Moreira, a partir da data da expedição do referido documento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07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  <w:t>Registre-se e Publique-se.</w:t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  <w:t>Gabinete do Prefeito Municipal de Vacaria, 6 de setembro de 2017.</w:t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JORGE LUIZ NEHME DE AZEVEDO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Secretário de Gestão e Finanças</w:t>
        <w:tab/>
        <w:tab/>
        <w:tab/>
        <w:tab/>
        <w:tab/>
        <w:tab/>
        <w:tab/>
      </w:r>
    </w:p>
    <w:p>
      <w:pPr>
        <w:pStyle w:val="Normal"/>
        <w:ind w:left="7788" w:hanging="0"/>
        <w:rPr>
          <w:rFonts w:ascii="Garamond" w:hAnsi="Garamond" w:cs="Garamond"/>
        </w:rPr>
      </w:pPr>
      <w:r>
        <w:rPr>
          <w:rFonts w:cs="Garamond" w:ascii="Garamond" w:hAnsi="Garamond"/>
        </w:rPr>
        <w:t>(sbp)</w:t>
      </w:r>
    </w:p>
    <w:sectPr>
      <w:type w:val="nextPage"/>
      <w:pgSz w:w="11906" w:h="16838"/>
      <w:pgMar w:left="1701" w:right="1701" w:gutter="0" w:header="0" w:top="226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Garamond" w:hAnsi="Garamond" w:cs="Garamond"/>
      <w:b/>
      <w:bCs/>
      <w:sz w:val="28"/>
      <w:szCs w:val="20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Garamond" w:hAnsi="Garamond" w:eastAsia="Times New Roman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00:00Z</dcterms:created>
  <dc:creator>user</dc:creator>
  <dc:description/>
  <dc:language>en-US</dc:language>
  <cp:lastModifiedBy>user</cp:lastModifiedBy>
  <cp:lastPrinted>2017-09-11T10:00:00Z</cp:lastPrinted>
  <dcterms:modified xsi:type="dcterms:W3CDTF">2017-09-11T13:00:00Z</dcterms:modified>
  <cp:revision>2</cp:revision>
  <dc:subject/>
  <dc:title/>
</cp:coreProperties>
</file>