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44/201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951/2017 – Nomeia Gestor cfe. Lei Federal nº 13.019/2014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52/2017 – Redução de carga horária à servidora, mãe de pessoa com portadora de deficiênc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53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954 – Promoção de Class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55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56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57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58/2017 – Nomeia Comissão de seleção para chamada pública de formadores do PNAIC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59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60/2017 – Nomei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61/2017 – Dispensa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62/2017 –  Aplica penalidade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963/2017 – Determina instauração de processo administrativo disciplinar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964/2017 – Nomeia candidato aprovado no concurso público para o cargo de agente comunitário de saúd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65/2017 – Autoriza servidora a executar as tarefas administrativas da secretaria da EMEF Pedro Álvares Cabr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66/2017 – Prorroga licença por motivo de doença em pessoa da famíl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67/2017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68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69/2017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70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71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72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73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74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75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76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77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78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79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80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81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82/2017 – Nomeia Comissão Disciplinar para atuar nos processos administrativos disciplinares instaurados através de decisão do processo de sindicância nº 211.443/17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83/2017 –  Nomeia comissão Disciplinar para atuar no processos nº 214.501/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84/2017 – Nomeia Comissão Disciplinar para atuar no processo nº 214.658/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85/2017 – Desliga servidor por faleci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86/2017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87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988/2017 – Promoção de Classe.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89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90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991/2017 – Declara servidor estável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992/2017 – Nomeia candidato aprovado no Concurso Público para o cargo de Atendente de Crech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93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94/2017 – Aprova a Nota Fiscal Eletrônica de Serviço (NFS-e), institui cronograma de implantação e adota outras providênci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995/2017 – Fixa procedimentos para geração de NFS-e por solução webservices, e dá outras providências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96/2017 – Não foi utilizado este númer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97/2017 – Nomeia membros representantes do Conselho Municipal de Acompanhamento e Controle Social do Fundo de Manutenção e Desenvolvimento da Educação Básica e de Valorização dos Profissionais da Educação – Conselho do FUNDEB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98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99/2017 – 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00/2017 – Interromp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01/2017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02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03/2017 - 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04/2017 – Nomei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05/2017 – Concede Função Gratificada de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06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07/2017 – Dispensa Função Gratificada de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08/2017 – Exonera coordenador da coordenadoria  da mulher e da igualdade ra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09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10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11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12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13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14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15/2017 – Concede Função Gratificada de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16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17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18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19/2017 – Revoga a Portaria nº 939/20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20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21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22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23/2017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24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25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26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27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28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29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30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31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32/2017 – Nomeia candidato aprovado no concurso público para o cargo de Agente Comunitário de Saú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33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34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35/2017 – Nomeia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36/2017 – Exonera Chefe de Setor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37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38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39/2017 – 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40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41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42/2017 – 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43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44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45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46/2017 – Revoga a portaria nº 748/2017 e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47/2017 –  Revoga a portaria nº 959/2017 e Determina Instauração de Processo Administrativo Especial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1048/2017 – Determina Instauração de Processo Administrativo Especial. 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49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50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51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52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53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54/2017 – Concede função Gratificada de Chefe de Turma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55/2017 – Concede função Gratificada de Chefe de Turma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56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57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58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59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60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/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-708" w:leader="none"/>
          <w:tab w:val="left" w:pos="1418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21 de setembro de 20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  <w:tab/>
      </w:r>
    </w:p>
    <w:sectPr>
      <w:type w:val="nextPage"/>
      <w:pgSz w:w="11906" w:h="16838"/>
      <w:pgMar w:left="1134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0:20:00Z</dcterms:created>
  <dc:creator>administracao4</dc:creator>
  <dc:description/>
  <cp:keywords/>
  <dc:language>en-US</dc:language>
  <cp:lastModifiedBy>user</cp:lastModifiedBy>
  <cp:lastPrinted>2017-09-25T15:17:00Z</cp:lastPrinted>
  <dcterms:modified xsi:type="dcterms:W3CDTF">2017-09-25T18:17:00Z</dcterms:modified>
  <cp:revision>10</cp:revision>
  <dc:subject/>
  <dc:title>EDITAL Nº 42/2009</dc:title>
</cp:coreProperties>
</file>