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45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9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0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1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2/2017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3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4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5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6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Decreto 147/2017 – Regulamenta as disposições do imposto sobre serviço – ISS, Instituindo a escrituração eletrônica mensal do livro fiscal através da declaração eletrônica do ISS, bem como a instituição da nota fiscal de serviços eletrônicos (NFS-e), a regularização das notas fiscais de serviço, e dá outras providências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8/2017 – Revoga turno único dos servidores municipai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9/2017 – Regulamenta as disposições do concurso de poesias gauchescas inéditas, alusivo ao rodeio crioulo internacional da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0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1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2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3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4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5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6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7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8/2017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9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0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1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2/2017 – Regulamenta o Art. 6º da Lei 2.053/2002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 163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4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5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6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7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8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9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0/2017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ab/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1 de setembro 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43:00Z</dcterms:created>
  <dc:creator>administracao4</dc:creator>
  <dc:description/>
  <cp:keywords/>
  <dc:language>en-US</dc:language>
  <cp:lastModifiedBy>user</cp:lastModifiedBy>
  <cp:lastPrinted>2017-09-22T09:53:00Z</cp:lastPrinted>
  <dcterms:modified xsi:type="dcterms:W3CDTF">2017-09-22T12:53:00Z</dcterms:modified>
  <cp:revision>6</cp:revision>
  <dc:subject/>
  <dc:title>EDITAL Nº 42/2009</dc:title>
</cp:coreProperties>
</file>