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46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49/2017 – Altera e acresce o dispositivo à Lei nº 3.699/2014, que dispõe sobre os eventos oficiai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0/2017 – Institui palestras de conscientização ambiental nas escolas da Rede Municipal de ensino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20/2017 – Autoriza o Poder Executivo a estabelecer horário diferenciado de trabalho no serviço público municipal (turno único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1/2017 – Revoga a Lei nº 3.966/2017, que Institui a Semana Municipal de Conscientização sobre Doação de Sangue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ei nº 4.052/2017 – Declara Imune ao Corte as árvores que especific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3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4/2017 – Prorroga prazo concedido pela Lei nº 3.682 de 29 de outubro de 2014, que autoriza o Poder Executivo Municipal a doar imóvel para a União Federal, destinado a construção das futuras instalações do foro Trabalhista de Vacaria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5/2017 – Dispõe sobre o Concurso de Poesias Gauchescas inéditas, alusivo ao Rodeio Crioulo Internacion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56/2017 – Autoriza o Poder Executivo a firmar convênio com o Município de Esmeralda – 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57/2017 – Desafeta os imóveis matriculados sob nº 39.694, 30.732, 14.171 e 31.38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4.058/2017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59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60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4.061/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2/2017 – Acrescenta § 5º, § 6º, § 7º, § 8º e § 9º, ao art. 4º da Lei 2.845/2009, que Institui a Lei Geral municipal da Microempresa, Empresa de Pequeno Porte e Microempreendedor Individual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3/2017 – Autoriza o Município de Vacaria a doar imóvel para a empresa Dal Moro Eletro Eletrônico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4/2017 – Dispõe sobre a implantação de medidas de informação a gestante e parturiente sobre a Política Nacional de Atenção Obstétrica e Neonatal, visando, principalmente, a proteção destas contra a violência obstétrica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5/2017 – Autoriza O Município de Vacaria a conceder incentivo à empresa MINOTTO AGROPECUÁRIA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6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7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68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69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70/2017 – O Aeroporto Regional de Cargas de Vacaria Enore Mezari passa a denominar-se Aeroporto Regional dos Campos de Cima da Serra Enore Angelo Lucian Mezari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71/2017 – Denomina a Pista de Motocross localizada no Parque do Aeroporto de PISTA DE MOTOCROSS RENATO BIASUZ ROVE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072/2017 – Denomina o Viveiro Municipal de Viveiro Municipal Aurora Daí Prá de Oliveir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73/2017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074/2017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25 de setembro 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     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798"/>
      <w:pgMar w:left="1361" w:right="1418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1:00Z</dcterms:created>
  <dc:creator>administracao4</dc:creator>
  <dc:description/>
  <dc:language>en-US</dc:language>
  <cp:lastModifiedBy>user</cp:lastModifiedBy>
  <cp:lastPrinted>2017-09-25T16:52:00Z</cp:lastPrinted>
  <dcterms:modified xsi:type="dcterms:W3CDTF">2017-09-25T19:52:00Z</dcterms:modified>
  <cp:revision>4</cp:revision>
  <dc:subject/>
  <dc:title>EDITAL Nº 42/2009</dc:title>
</cp:coreProperties>
</file>