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I, da referida lei, ratifica  a inexigibilidade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Processo nº 216979/17 – BANDA OBRA DE DEUS- OPUS DEI  – CNPJ nº03.703.770/0001-99,  para realização de 02 (dois) shows musicais, nos dias 27 e 28 de outubro de 2017, em comemoração ao dia do evangélico, Valor total do contrato: R$ 12.000,00 ( doze mil reais), a ser pago em parcela única em até 05 dias da realização do evento. Dotação orçamentária: orgão 06 sec. mun. de cultura, esporte e lazer, unidade orçamentária: 06.03 dep. da cultura, projeto/atividade: 2321 fundo de apoio de cult. , esporte e lazer, elemento despesas 3.3.90.39.00- outros serv. de terceiro PJ, fonte de recurso 001 , livre, Dot 362/desd 8431 Prazo: a contar data da assinatura do contrato até o dia 06 de novembro de 2017 . Data:26/09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 26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45:00Z</dcterms:created>
  <dc:creator>administracao4</dc:creator>
  <dc:description/>
  <dc:language>en-US</dc:language>
  <cp:lastModifiedBy>user</cp:lastModifiedBy>
  <cp:lastPrinted>2017-09-26T17:46:00Z</cp:lastPrinted>
  <dcterms:modified xsi:type="dcterms:W3CDTF">2017-09-26T20:46:00Z</dcterms:modified>
  <cp:revision>4</cp:revision>
  <dc:subject/>
  <dc:title>EDITAL Nº 24/2009</dc:title>
</cp:coreProperties>
</file>