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9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artigo 24 Lei 8.666/93, inciso XXII, ratifica a dispensa de licitação para contratação da pessoa fís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16.866/17 –  Rio Grande Energia S/A  – CNPJ 02.016.439/0001-38, para fornecimento de iluminação pública, valor total: conforme consumo mensal, Dotação orçamentária: orgão 07 – sec. mun.  de obras e serv. públicos, unidade orçamentária: 07.02 dep. de iluminação pública, projeto/atividade: 2.381 – manutenção e conservação iluminação, elemento/despesa 3.3.90.39.00  – outros serviços de terceiros PJ – fonte de recurso 001– livre – Dot. 263/ Desd. 1737, elemento/despesa 3.3.90.39.00  – outros serviços de terceiros PJ – fonte de recurso 1010 – contribuição iluminação pública – Dot. 4471/ Desd. 5282. Prazo de vigência: a contar da data da assinatura do contrato pelo prazo de 12 meses.   Data: 27/09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7 de setemb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lang w:val="pt-BR"/>
        </w:rPr>
      </w:pPr>
      <w:r>
        <w:rPr>
          <w:b/>
          <w:lang w:val="pt-BR"/>
        </w:rPr>
        <w:t xml:space="preserve">JORGE LUIZ NEHME </w:t>
      </w:r>
      <w:r>
        <w:rPr>
          <w:rFonts w:cs="Garamond" w:ascii="Garamond" w:hAnsi="Garamond"/>
          <w:b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01:00Z</dcterms:created>
  <dc:creator>administracao4</dc:creator>
  <dc:description/>
  <dc:language>en-US</dc:language>
  <cp:lastModifiedBy>user</cp:lastModifiedBy>
  <cp:lastPrinted>2017-09-27T17:02:00Z</cp:lastPrinted>
  <dcterms:modified xsi:type="dcterms:W3CDTF">2017-09-27T20:02:00Z</dcterms:modified>
  <cp:revision>4</cp:revision>
  <dc:subject/>
  <dc:title>EDITAL Nº 24/2009</dc:title>
</cp:coreProperties>
</file>