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50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AMADEU DE ALMEIDA BOEIRA, </w:t>
      </w:r>
      <w:r>
        <w:rPr>
          <w:rFonts w:cs="Arial" w:ascii="Garamond" w:hAnsi="Garamond"/>
          <w:sz w:val="24"/>
          <w:szCs w:val="24"/>
        </w:rPr>
        <w:t>Prefeito Municipal de Vacaria, no uso de suas atribuições legais, com fundamento no artigo 25 Lei 8.666/93, inciso II,  §1º art. 13,  II  da referida lei,  ratifica  a  inexigibilidade da licitação para contratação da pessoa jurídica abaixo relacionada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cesso nº 214.963/17 –  Diego Souza do Amaral – CNPJ nº27.641.608/0001-51,  para a prestação de serviços de  palestras, em cinco encontros para capacitação da rede de atendimento socioassistencial, valor total: R$ 3.700,00 ( três mil e setecentos reais), em parcela única a ser paga após a prestação do serviço no prazo maximo de cinco dias. Prazo: da assinatura do contrato até o dia 29 de outubro de 2017. Dotação orçamentaria: orgão 12 sec. mun. de desenv. Social, unidade orçamentária: 12.02 – fundo municipal de assistencia social, projeto/atividade: 1.062 – orientação e apoio sócio familiar- FEAS, elemento/despesa 3.3.90.39.00 – outros serv. de terceiros PJ- fonte de recurso  001 – livre – Dot 6303/desd 8825. Data: 27/09/17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27 de setemb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b/>
          <w:b/>
          <w:lang w:val="pt-BR"/>
        </w:rPr>
      </w:pPr>
      <w:r>
        <w:rPr>
          <w:b/>
          <w:lang w:val="pt-BR"/>
        </w:rPr>
        <w:t xml:space="preserve">JORGE LUIZ NEHME </w:t>
      </w:r>
      <w:r>
        <w:rPr>
          <w:rFonts w:cs="Garamond" w:ascii="Garamond" w:hAnsi="Garamond"/>
          <w:b/>
          <w:lang w:val="pt-BR"/>
        </w:rPr>
        <w:t xml:space="preserve">DE AZEVEDO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0:03:00Z</dcterms:created>
  <dc:creator>administracao4</dc:creator>
  <dc:description/>
  <dc:language>en-US</dc:language>
  <cp:lastModifiedBy>user</cp:lastModifiedBy>
  <cp:lastPrinted>2017-09-27T17:03:00Z</cp:lastPrinted>
  <dcterms:modified xsi:type="dcterms:W3CDTF">2017-09-27T20:06:00Z</dcterms:modified>
  <cp:revision>4</cp:revision>
  <dc:subject/>
  <dc:title>EDITAL Nº 24/2009</dc:title>
</cp:coreProperties>
</file>