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4 Lei 8.666/93, inciso XIII,  §1º art. 13,  II  da referida lei,  autoriza  a  dispensa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6871/17 – SENAC– CNPJ nº 03 422.707/0001-84,  para disponibilizar 04 cursos profissionalizantes.  Valor total do contrato: R$ 12.325,00 ( doze mil trezentos e vinte e cinco reais).  Dotação orçamentaria: órgao 11  – secretaria municipal de Des., tecnologia e trabalho, unidade orçamentária 11.01 – secretaria municipal de Des., tecnologia e trabalho, projeto/atividade 1.9801 –  escola de qualificação. Elemento/despesa: 3.3.90.39.00 – outros serviços de terceiros PJ – fonte de recurso 001 – livre Dot. 4569/desd. 9614. Prazo: seis meses. Data: 29/09/20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9 de setem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0:00Z</dcterms:created>
  <dc:creator>administracao4</dc:creator>
  <dc:description/>
  <dc:language>en-US</dc:language>
  <cp:lastModifiedBy>user</cp:lastModifiedBy>
  <cp:lastPrinted>2017-09-29T10:00:00Z</cp:lastPrinted>
  <dcterms:modified xsi:type="dcterms:W3CDTF">2017-09-29T13:00:00Z</dcterms:modified>
  <cp:revision>4</cp:revision>
  <dc:subject/>
  <dc:title>EDITAL Nº 24/2009</dc:title>
</cp:coreProperties>
</file>