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 156/2017</w:t>
      </w:r>
    </w:p>
    <w:p>
      <w:pPr>
        <w:pStyle w:val="Normal"/>
        <w:jc w:val="center"/>
        <w:rPr>
          <w:b/>
          <w:b/>
        </w:rPr>
      </w:pPr>
      <w:r>
        <w:rPr>
          <w:b/>
        </w:rPr>
      </w:r>
    </w:p>
    <w:p>
      <w:pPr>
        <w:pStyle w:val="Normal"/>
        <w:jc w:val="center"/>
        <w:rPr>
          <w:b/>
          <w:b/>
        </w:rPr>
      </w:pPr>
      <w:r>
        <w:rPr>
          <w:b/>
        </w:rPr>
      </w:r>
    </w:p>
    <w:p>
      <w:pPr>
        <w:pStyle w:val="Heading1"/>
        <w:tabs>
          <w:tab w:val="clear" w:pos="8496"/>
          <w:tab w:val="clear" w:pos="92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356" w:leader="none"/>
          <w:tab w:val="left" w:pos="9912" w:leader="none"/>
          <w:tab w:val="left" w:pos="10620" w:leader="none"/>
          <w:tab w:val="left" w:pos="11328" w:leader="none"/>
          <w:tab w:val="left" w:pos="12036" w:leader="none"/>
        </w:tabs>
        <w:ind w:left="-851" w:right="-568" w:hanging="0"/>
        <w:jc w:val="both"/>
        <w:rPr>
          <w:b w:val="false"/>
          <w:b w:val="false"/>
          <w:szCs w:val="28"/>
        </w:rPr>
      </w:pPr>
      <w:r>
        <w:rPr>
          <w:szCs w:val="28"/>
        </w:rPr>
        <w:t>AMADEU DE ALMEIDA BOEIRA</w:t>
      </w:r>
      <w:r>
        <w:rPr>
          <w:b w:val="false"/>
          <w:szCs w:val="28"/>
        </w:rPr>
        <w:t>, Prefeito Municipal  de Vacaria, RS, no uso de suas atribuições legais e com fundamento no artigo 61, da Lei Federal nº 8.666/93, torna público que foram formalizados os seguintes Contratos, Convênios, Termos e Aditivos;</w:t>
      </w:r>
    </w:p>
    <w:p>
      <w:pPr>
        <w:pStyle w:val="Normal"/>
        <w:jc w:val="both"/>
        <w:rPr>
          <w:b/>
          <w:b/>
        </w:rPr>
      </w:pPr>
      <w:r>
        <w:rPr>
          <w:b/>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168" w:type="dxa"/>
        <w:tblLayout w:type="fixed"/>
        <w:tblCellMar>
          <w:top w:w="0" w:type="dxa"/>
          <w:left w:w="108" w:type="dxa"/>
          <w:bottom w:w="0" w:type="dxa"/>
          <w:right w:w="108" w:type="dxa"/>
        </w:tblCellMar>
        <w:tblLook w:val="01e0"/>
      </w:tblPr>
      <w:tblGrid>
        <w:gridCol w:w="1275"/>
        <w:gridCol w:w="2128"/>
        <w:gridCol w:w="1700"/>
        <w:gridCol w:w="2268"/>
        <w:gridCol w:w="1135"/>
        <w:gridCol w:w="1133"/>
        <w:gridCol w:w="1417"/>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Nº</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TRATAD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BJE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DATA DE ASSINAT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2/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Fresenius Medical Care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440.590/000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Município contrata a Fornecedora para aquisição de equipamento: duas máquinas de hemodiálise de uso individual para o Hospital Nossa Senhora de Oliveira para atender as necessidades da Secretaria Municipal de Saúde e a população do Município, conforme descrição mínima dos lotes/linhas no objeto Anexo II do edital do pregão presencial 03/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2.08.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4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109.8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5/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onteiro Antunes Insumos Hospitalares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4.078.043/000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O Município Contrata a Fornecedora para aquisição de Equipamento: um (01) monitor de sinais vitais para o Hospital Nossa Senhora de Oliveira para atender as necessidades da Secretaria Municipal de Saúde e a população do Município, conforme descrição mínima dos lotes/linhas descritos abaixo e no objeto anexo II do edital do pregão presencial 03/201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6/08/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 xml:space="preserve"> </w:t>
            </w:r>
            <w:r>
              <w:rPr>
                <w:sz w:val="18"/>
                <w:szCs w:val="18"/>
                <w:lang w:eastAsia="en-US"/>
              </w:rPr>
              <w:t>R$ 14.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7/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Luzoflex Impermeabilizações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1.478.173/000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O Município contrata a Contratada para que preste o serviço de limpeza do telhado, colocação e aplicação de 228,00 metros de manta asfáltica aluminizada descendo 30 cm nos beirais do telhado no Depósito de merenda escolar localizado na Rua Firmino Camargo Branco, 1399, Parque dos Rodeios para suprir as necessidades da secretaria municipal de educaçã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8/08/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6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11.400,00</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8/2017</w:t>
            </w:r>
          </w:p>
          <w:p>
            <w:pPr>
              <w:pStyle w:val="Normal"/>
              <w:widowControl w:val="false"/>
              <w:jc w:val="both"/>
              <w:rPr>
                <w:sz w:val="18"/>
                <w:szCs w:val="18"/>
                <w:lang w:eastAsia="en-US"/>
              </w:rPr>
            </w:pPr>
            <w:r>
              <w:rPr>
                <w:sz w:val="18"/>
                <w:szCs w:val="18"/>
                <w:lang w:eastAsia="en-US"/>
              </w:rPr>
            </w:r>
          </w:p>
          <w:p>
            <w:pPr>
              <w:pStyle w:val="Normal"/>
              <w:widowControl w:val="false"/>
              <w:jc w:val="both"/>
              <w:rPr>
                <w:sz w:val="18"/>
                <w:szCs w:val="18"/>
                <w:lang w:eastAsia="en-US"/>
              </w:rPr>
            </w:pPr>
            <w:r>
              <w:rPr>
                <w:sz w:val="18"/>
                <w:szCs w:val="18"/>
                <w:lang w:eastAsia="en-US"/>
              </w:rPr>
            </w:r>
          </w:p>
          <w:p>
            <w:pPr>
              <w:pStyle w:val="Normal"/>
              <w:widowControl w:val="false"/>
              <w:jc w:val="both"/>
              <w:rPr>
                <w:sz w:val="18"/>
                <w:szCs w:val="18"/>
                <w:lang w:eastAsia="en-US"/>
              </w:rPr>
            </w:pPr>
            <w:r>
              <w:rPr>
                <w:sz w:val="18"/>
                <w:szCs w:val="18"/>
                <w:lang w:eastAsia="en-US"/>
              </w:rPr>
            </w:r>
          </w:p>
          <w:p>
            <w:pPr>
              <w:pStyle w:val="Normal"/>
              <w:widowControl w:val="false"/>
              <w:jc w:val="both"/>
              <w:rPr>
                <w:sz w:val="18"/>
                <w:szCs w:val="18"/>
                <w:lang w:eastAsia="en-US"/>
              </w:rPr>
            </w:pPr>
            <w:r>
              <w:rPr>
                <w:sz w:val="18"/>
                <w:szCs w:val="18"/>
                <w:lang w:eastAsia="en-US"/>
              </w:rPr>
            </w:r>
          </w:p>
          <w:p>
            <w:pPr>
              <w:pStyle w:val="Normal"/>
              <w:widowControl w:val="false"/>
              <w:jc w:val="both"/>
              <w:rPr>
                <w:sz w:val="18"/>
                <w:szCs w:val="18"/>
                <w:lang w:eastAsia="en-US"/>
              </w:rPr>
            </w:pPr>
            <w:r>
              <w:rPr>
                <w:sz w:val="18"/>
                <w:szCs w:val="18"/>
                <w:lang w:eastAsia="en-US"/>
              </w:rPr>
            </w:r>
          </w:p>
          <w:p>
            <w:pPr>
              <w:pStyle w:val="Normal"/>
              <w:widowControl w:val="false"/>
              <w:jc w:val="both"/>
              <w:rPr>
                <w:sz w:val="18"/>
                <w:szCs w:val="18"/>
                <w:lang w:eastAsia="en-US"/>
              </w:rPr>
            </w:pPr>
            <w:r>
              <w:rPr>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Rádio Esmeralda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8.517.154/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Município contrata a Rádio Esmeralda para que preste os serviços de rádio transmissora para transmitir a final do campeonato dos jogos comunitários de futsal/2017 e  a divulgação através de chamadas para o evento ao vivo dentro do programa esmeralda nos esportes no dia 08.09.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6/09/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5 dias de 06.09.2017 à 11.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1.050,00</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00/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Geraldo Andreola e Cia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9.802.102/000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objeto do presente contrato é a aquisição pelo Município da Fornecedora de 1.000m³ de brita nº 01, para atender as necessidades da Secretaria Municipal de Obras e Serviços Públicos do Município de Vacaria/RS, tudo conforme o licitado no pregão presencial 01/2017 realizado pelo Consórcio Intermunicipal de Desenvolvimento Sustentável da Região dos Campos de Cima da Serra – CONDES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9.09.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38.000,00</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º Aditivo ao Contrato nº 76/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Dueto Tecnologia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4.311.157/0001-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o Departamento de Informática juntada nos autos do processo administrativo supracitado, no qual se veicula a necessidade de promoção do contrato, as partes, de comum acordo, prorrogam o prazo de vigência do contrato até o dia 01.09.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0.08.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09.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º  Aditivo ao Contrato nº 77/2016</w:t>
            </w:r>
          </w:p>
          <w:p>
            <w:pPr>
              <w:pStyle w:val="Normal"/>
              <w:widowControl w:val="false"/>
              <w:jc w:val="both"/>
              <w:rPr>
                <w:sz w:val="18"/>
                <w:szCs w:val="18"/>
                <w:lang w:eastAsia="en-US"/>
              </w:rPr>
            </w:pPr>
            <w:r>
              <w:rPr>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Hospital Nossa Senhora da Oliveira - HN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supracitado, no qual se veicula a necessidade de manutenção dos serviços contratados, as partes, de comum acordo, prorrogam o prazo de vigência do contrato até o dia 31 de julho de 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6.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té 31.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º Aditivo ao Contrato 26/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ransportes Alvorecer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9.316.832/0001-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É alterado, a partir de 01.07.2017, o percurso de transporte escolar efetuado pela Prestadora de Serviços, o qual constante na cláusula primeira do contrato primitivo, passando a ter novo roteiro. Percurso; 65,6 km diário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1.07.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º Aditivo ao Contrato nº 104/201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Gemma Construtora e Incorporadora Lt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7.465.291/000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 </w:t>
            </w:r>
            <w:r>
              <w:rPr>
                <w:sz w:val="18"/>
                <w:szCs w:val="18"/>
                <w:lang w:eastAsia="en-US"/>
              </w:rPr>
              <w:t>Com base na justificativa da Secretaria do Planejamento e Urbanismo juntada nos autos do processo administrativo 216.361/17, na qual se veicula a constatação da necessidade da manutenção dos serviços previstos no contrato primitivo, as partes de comum acordo, prorrogam o prazo de vigência do contrato em 2 meses, ou seja, o mesmo vigerá até o dia 19.10.20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8.08.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Prorroga em 2 meses até 19.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º Aditivo ao Contrato nº 81/201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B Brizola Engenharia e Construçõ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0.214.929/000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Com base na justificativa técnica oriunda da Secretaria Municipal de Planejamento e Urbano juntada no processo administrativo supracitado, o Município adita o contrato firmado com a Empreiteira, objetivando acréscimo quantitativo no objeto do instrumento primitiv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09.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673,70</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º Aditivo ao Contrato nº  84/2017</w:t>
            </w:r>
          </w:p>
          <w:p>
            <w:pPr>
              <w:pStyle w:val="Normal"/>
              <w:widowControl w:val="false"/>
              <w:jc w:val="both"/>
              <w:rPr>
                <w:sz w:val="18"/>
                <w:szCs w:val="18"/>
                <w:lang w:eastAsia="en-US"/>
              </w:rPr>
            </w:pPr>
            <w:r>
              <w:rPr>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B Brizo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0.214.929/000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 </w:t>
            </w:r>
            <w:r>
              <w:rPr>
                <w:sz w:val="18"/>
                <w:szCs w:val="18"/>
                <w:lang w:eastAsia="en-US"/>
              </w:rPr>
              <w:t xml:space="preserve">Com base na justificativa oriunda da Secretaria Geral de Governo, o Município adita o contrato firmado com a empreiteira, objetivando a supressão da execução de serviços previstos no contrato primitivo.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0.08.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Com a presente alteração contratual ocorrerá á supressão de materiais no valor de R$ 955,08.</w:t>
            </w:r>
          </w:p>
        </w:tc>
      </w:tr>
    </w:tbl>
    <w:p>
      <w:pPr>
        <w:pStyle w:val="Normal"/>
        <w:tabs>
          <w:tab w:val="clear" w:pos="708"/>
          <w:tab w:val="left" w:pos="2344" w:leader="none"/>
        </w:tabs>
        <w:rPr>
          <w:b/>
          <w:b/>
        </w:rPr>
      </w:pPr>
      <w:r>
        <w:rPr>
          <w:b/>
        </w:rPr>
      </w:r>
    </w:p>
    <w:p>
      <w:pPr>
        <w:pStyle w:val="Normal"/>
        <w:tabs>
          <w:tab w:val="clear" w:pos="708"/>
          <w:tab w:val="left" w:pos="2344" w:leader="none"/>
        </w:tabs>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5" w:type="dxa"/>
        <w:jc w:val="left"/>
        <w:tblInd w:w="-1168" w:type="dxa"/>
        <w:tblLayout w:type="fixed"/>
        <w:tblCellMar>
          <w:top w:w="0" w:type="dxa"/>
          <w:left w:w="108" w:type="dxa"/>
          <w:bottom w:w="0" w:type="dxa"/>
          <w:right w:w="108" w:type="dxa"/>
        </w:tblCellMar>
        <w:tblLook w:val="01e0"/>
      </w:tblPr>
      <w:tblGrid>
        <w:gridCol w:w="1418"/>
        <w:gridCol w:w="1700"/>
        <w:gridCol w:w="1701"/>
        <w:gridCol w:w="2552"/>
        <w:gridCol w:w="1134"/>
        <w:gridCol w:w="1134"/>
        <w:gridCol w:w="14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N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NPJ/ CP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PRAZO DE VIGÊN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VALOR</w:t>
              <w:tab/>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0/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Cededica Centro de Defesa dos Direitos da Criança e do Adolescen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a execução do projeto na área de desenvolvimento social, com a finalidade de executar programa sócio-educativo inclusivo para crianças e adolescentes em cumprimento de medidas sócio-educ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8/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180 dias até 24.02.2018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137.460,00, para o exercício financeiro de 2017</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1/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PAE – Associação de Pais e Amigos dos Excepcionai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a execução do projeto na área do desenvolvimento social com a finalidade de prestar atendimento especializado de habilitação, inclusão a vida comunitária, garantia e defesa de direitos para pessoas com diagnósticos de deficiência intelectual e /ou múltiplas, em situação de vulnerabilidade social visando a melhoria da qualidade de vida e potencialização de suas capac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8.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180 dias até 24.02.2018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210.000,00 para o exercício financeiro de 2017.</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2/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ssociação dos a</w:t>
            </w:r>
          </w:p>
          <w:p>
            <w:pPr>
              <w:pStyle w:val="Normal"/>
              <w:widowControl w:val="false"/>
              <w:jc w:val="both"/>
              <w:rPr>
                <w:sz w:val="18"/>
                <w:szCs w:val="18"/>
                <w:lang w:eastAsia="en-US"/>
              </w:rPr>
            </w:pPr>
            <w:r>
              <w:rPr>
                <w:sz w:val="18"/>
                <w:szCs w:val="18"/>
                <w:lang w:eastAsia="en-US"/>
              </w:rPr>
              <w:t>Amigos da Casa do Po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8.002.708/0001-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execução de projeto na área da cultura, esporte e lazer com a finalidade de administrar calendário de eventos e promover atividades de cunho cultural, bem como manter e administrar a casa do povo com patrimônio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5.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partir da data de assinatura até 05.09.20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Para o exercício financeiro de 2017, fica estimado o repasse de R$ 77.229,12</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3/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ssociação Vacariense de Motocro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6.599.796/000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a execução de projeto na área de esporte e lazer com a finalidade de elaboração da etapa municipal do campeonato gaucho de Motocross, evento oficial do Município de Vacaria, inserindo dessa forma, a cidade no contexto nacional do e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5.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partir da data de assinatura até 16.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Para o exercício financeiro de 2017, fica estimado o repasse de R$ 17.150,00</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4/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 xml:space="preserve">Instituto de Cavalgada Vacarianos a Caval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0.617.513/0001-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a execução de projeto na área da cultura, e esporte e lazer com a finalidade de organizar as cavalgadas tradicionalistas gaúchas da semana farroupilha e atividades culturais, com apresentações nas escolas da rede municipal de ens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5.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partir da data de assinatura até 30.11.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 xml:space="preserve">R$6.000,00 </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6/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7.110.909/0001-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a administração dos recursos advindos do estacionamento rotativo pago, área azul, sendo que tais recursos serão integralmente destinados aos projetos sociais desenvolvidos pelo Município, com prioridade ao projeto primeiro empr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9.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partir da data de assinatura até 31.01.20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5/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ssociação de Amigos da Semana Farroupilha de Vacaria (AAS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execução de projeto na área da cultura, esporte e lazer com a finalidade de desenvolver atividades da semana farroupil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8.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partir da data de assinatura até 26.09.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25.000,00</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8/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Sociedade de Apoio aos Animais Amigo do Bic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execução de projeto na área da agricultura e meio ambiente, com a finalidade de atendimento, medicação, abrigo, e retirada de animais de pequeno porte que estão debilitados, acometidos de enfermidades, em situação de risco das vias públicas do município de Vacari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80 dias até 20.03.20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72.000,00</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29/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ssociação Riograndense de Taekwon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3.369.944/0001-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Termo de Fomento tem por objeto estabelecer as condições para execução de projeto na área da cultura, esporte e lazer com a finalidade de difundir e incentivar atividades esportivas da prática de taekwondo em todas as suas catego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0 dias a contar de 20.12.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6.500,00</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nº 30/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Grupo de Cultura Nativa Vacaria dos Pinh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0.544.727/000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Fomento tem por objeto parceria para organizar atividades culturais, aulas presenciais e instrutivas, disponibilizadas a jovens e adolescentes para propagação da tradição no Município de Vacari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partir da data de assinatura até 05.01.20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R$ 5.500,00</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concessão de direito Real de Uso de Imóv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Grêmio Esportivo Gló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7.866.984/0001-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stitui objeto do presente instrumento a Concessão do direito Real de Uso de um terreno urbano, sem benfeitorias, com a área de 23.606,00m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concessão do direito real de uso vigorará pelo prazo de 20 an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Termo de Cessão Gratuita de U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itra Diocesan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8.526.122/000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objeto do presente instrumento é a cedência gratuita do uso pela Cedente ao Cessionário, de imóvel, visando à construção de prédio para abrigar o Asilo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1.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 concessão Gratuita de uso vigorará pelo prazo de 25 an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º Aditivo  ao Termo  de Cooperação nº 01/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Campestr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2.868.868/0001-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º Aditivo ao Termo de Cooperação nº 02/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Monte Alegre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615.314/0001-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º Aditivo ao Termo de Cooperação n º 03/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Muitos Campõ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621.714/0001-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º  Aditivo ao Termo de Cooperação nº 04/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Pinhal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4.213.870/0001-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º Aditivo ao Termo de Cooperação nº 05/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São José dos Ausen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2.868.850/000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ª Aditivo ao Termo de Cooperação nº 06/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Jaquir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92.401.561/000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ª Aditivo ao Termo de Cooperação nº 07/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7.851.200/0001-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ª Aditivo ao Termo de Cooperação nº 08/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Esmeral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88.225.149/000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m base no pedido da Secretaria Municipal da Saúde juntada nos autos do processo administrativo 215.696/2017, no qual se veicula a necessidade de manutenção do termo de cooperação, as partes, de comum acordo, prorrogam o prazo de vigência do contrato até o dia 3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7.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31.08.2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1º Aditivo ao Termo de Fomento nº 03/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PAE – Associação de Pais e Amigos dos Excepcionai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forme Portaria nº 761/2017 expedida pela Secretaria de Gestão e Finanças do Município de Vacaria, que revoga a Portaria nº 280/2017, a gestora da presente parceria passa a ser a servidora  Angélica Paim de Souza a partir da data da expedição do referido 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1.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5" w:type="dxa"/>
        <w:jc w:val="left"/>
        <w:tblInd w:w="-1168" w:type="dxa"/>
        <w:tblLayout w:type="fixed"/>
        <w:tblCellMar>
          <w:top w:w="0" w:type="dxa"/>
          <w:left w:w="108" w:type="dxa"/>
          <w:bottom w:w="0" w:type="dxa"/>
          <w:right w:w="108" w:type="dxa"/>
        </w:tblCellMar>
        <w:tblLook w:val="01e0"/>
      </w:tblPr>
      <w:tblGrid>
        <w:gridCol w:w="1418"/>
        <w:gridCol w:w="1700"/>
        <w:gridCol w:w="1701"/>
        <w:gridCol w:w="2552"/>
        <w:gridCol w:w="1134"/>
        <w:gridCol w:w="1134"/>
        <w:gridCol w:w="141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N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NPJ/ CP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PRAZO DE VIGÊN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t>VALOR</w:t>
              <w:tab/>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onvênio nº 04/20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Município de Muitos Campõ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621.714/0001-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 presente Convênio tem por objeto viabilizar o transporte escolar de alunos que residem no Município de Capões/RS e que freqüentam escolas públicas  localizadas no município de Vacari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29/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01.12.20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41" w:leader="none"/>
              </w:tabs>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10 de outubro de 2017.</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b/>
          <w:b/>
        </w:rPr>
      </w:pPr>
      <w:r>
        <w:rPr>
          <w:rFonts w:ascii="Garamond" w:hAnsi="Garamond"/>
          <w:b/>
        </w:rPr>
      </w:r>
    </w:p>
    <w:p>
      <w:pPr>
        <w:pStyle w:val="Heading1"/>
        <w:rPr>
          <w:sz w:val="24"/>
          <w:szCs w:val="24"/>
        </w:rPr>
      </w:pPr>
      <w:r>
        <w:rPr>
          <w:sz w:val="24"/>
          <w:szCs w:val="24"/>
        </w:rPr>
        <w:t>AMADEU DE ALMEIDA BOEIRA</w:t>
      </w:r>
    </w:p>
    <w:p>
      <w:pPr>
        <w:pStyle w:val="Heading1"/>
        <w:rPr>
          <w:b w:val="false"/>
          <w:b w:val="false"/>
          <w:sz w:val="24"/>
          <w:szCs w:val="24"/>
        </w:rPr>
      </w:pPr>
      <w:r>
        <w:rPr>
          <w:b w:val="false"/>
          <w:sz w:val="24"/>
          <w:szCs w:val="24"/>
        </w:rPr>
        <w:t xml:space="preserve">Prefeito Municipal </w:t>
      </w:r>
    </w:p>
    <w:p>
      <w:pPr>
        <w:pStyle w:val="Normal"/>
        <w:rPr>
          <w:lang w:val="pt-PT"/>
        </w:rPr>
      </w:pPr>
      <w:r>
        <w:rPr>
          <w:lang w:val="pt-PT"/>
        </w:rPr>
      </w:r>
    </w:p>
    <w:p>
      <w:pPr>
        <w:pStyle w:val="Normal"/>
        <w:rPr/>
      </w:pPr>
      <w:r>
        <w:rPr/>
      </w:r>
    </w:p>
    <w:p>
      <w:pPr>
        <w:pStyle w:val="Normal"/>
        <w:rPr/>
      </w:pPr>
      <w:r>
        <w:rPr/>
      </w:r>
    </w:p>
    <w:p>
      <w:pPr>
        <w:pStyle w:val="Normal"/>
        <w:rPr>
          <w:rFonts w:ascii="Garamond" w:hAnsi="Garamond"/>
        </w:rPr>
      </w:pPr>
      <w:r>
        <w:rPr>
          <w:rFonts w:ascii="Garamond" w:hAnsi="Garamond"/>
          <w:b/>
        </w:rPr>
        <w:t>JORGE LUIZ NEHME DE AZEVEDO</w:t>
      </w:r>
      <w:r>
        <w:rPr>
          <w:rFonts w:ascii="Garamond" w:hAnsi="Garamond"/>
        </w:rPr>
        <w:t xml:space="preserve"> </w:t>
      </w:r>
    </w:p>
    <w:p>
      <w:pPr>
        <w:pStyle w:val="Normal"/>
        <w:rPr>
          <w:rFonts w:ascii="Garamond" w:hAnsi="Garamond"/>
        </w:rPr>
      </w:pPr>
      <w:r>
        <w:rPr>
          <w:rFonts w:ascii="Garamond" w:hAnsi="Garamond"/>
        </w:rPr>
        <w:t xml:space="preserve">        </w:t>
      </w:r>
      <w:r>
        <w:rPr>
          <w:rFonts w:ascii="Garamond" w:hAnsi="Garamond"/>
        </w:rPr>
        <w:t>Secretário de Gestão e Finanças</w:t>
        <w:tab/>
        <w:tab/>
        <w:tab/>
        <w:tab/>
        <w:tab/>
        <w:tab/>
        <w:tab/>
      </w:r>
    </w:p>
    <w:p>
      <w:pPr>
        <w:pStyle w:val="Normal"/>
        <w:ind w:left="7788" w:hanging="0"/>
        <w:rPr>
          <w:b/>
          <w:b/>
        </w:rPr>
      </w:pPr>
      <w:r>
        <w:rPr>
          <w:rFonts w:ascii="Garamond" w:hAnsi="Garamond"/>
        </w:rPr>
        <w:t>(sbp)</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2b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f639b5"/>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jc w:val="center"/>
      <w:outlineLvl w:val="0"/>
    </w:pPr>
    <w:rPr>
      <w:rFonts w:ascii="Garamond" w:hAnsi="Garamond"/>
      <w:b/>
      <w:bCs/>
      <w:sz w:val="28"/>
      <w:szCs w:val="20"/>
      <w:lang w:val="pt-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ce1"/>
    <w:rPr>
      <w:color w:val="0000FF"/>
      <w:u w:val="single"/>
    </w:rPr>
  </w:style>
  <w:style w:type="character" w:styleId="PlaceholderText">
    <w:name w:val="Placeholder Text"/>
    <w:basedOn w:val="DefaultParagraphFont"/>
    <w:uiPriority w:val="99"/>
    <w:semiHidden/>
    <w:qFormat/>
    <w:rsid w:val="00e067dc"/>
    <w:rPr>
      <w:color w:val="808080"/>
    </w:rPr>
  </w:style>
  <w:style w:type="character" w:styleId="TextodebaloChar" w:customStyle="1">
    <w:name w:val="Texto de balão Char"/>
    <w:basedOn w:val="DefaultParagraphFont"/>
    <w:link w:val="BalloonText"/>
    <w:uiPriority w:val="99"/>
    <w:semiHidden/>
    <w:qFormat/>
    <w:rsid w:val="00e067dc"/>
    <w:rPr>
      <w:rFonts w:ascii="Tahoma" w:hAnsi="Tahoma" w:eastAsia="Times New Roman" w:cs="Tahoma"/>
      <w:sz w:val="16"/>
      <w:szCs w:val="16"/>
      <w:lang w:eastAsia="pt-BR"/>
    </w:rPr>
  </w:style>
  <w:style w:type="character" w:styleId="Ttulo1Char" w:customStyle="1">
    <w:name w:val="Título 1 Char"/>
    <w:basedOn w:val="DefaultParagraphFont"/>
    <w:link w:val="Heading1"/>
    <w:qFormat/>
    <w:rsid w:val="00f639b5"/>
    <w:rPr>
      <w:rFonts w:ascii="Garamond" w:hAnsi="Garamond" w:eastAsia="Times New Roman"/>
      <w:b/>
      <w:bCs/>
      <w:sz w:val="28"/>
      <w:lang w:val="pt-PT"/>
    </w:rPr>
  </w:style>
  <w:style w:type="character" w:styleId="TextodenotaderodapChar" w:customStyle="1">
    <w:name w:val="Texto de nota de rodapé Char"/>
    <w:basedOn w:val="DefaultParagraphFont"/>
    <w:link w:val="Footnote"/>
    <w:uiPriority w:val="99"/>
    <w:semiHidden/>
    <w:qFormat/>
    <w:rsid w:val="004a05c6"/>
    <w:rPr>
      <w:rFonts w:ascii="Times New Roman" w:hAnsi="Times New Roman" w:eastAsia="Times New Roman"/>
    </w:rPr>
  </w:style>
  <w:style w:type="character" w:styleId="FootnoteCharacters">
    <w:name w:val="Footnote Characters"/>
    <w:basedOn w:val="DefaultParagraphFont"/>
    <w:uiPriority w:val="99"/>
    <w:semiHidden/>
    <w:unhideWhenUsed/>
    <w:qFormat/>
    <w:rsid w:val="004a05c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067dc"/>
    <w:pPr/>
    <w:rPr>
      <w:rFonts w:ascii="Tahoma" w:hAnsi="Tahoma" w:cs="Tahoma"/>
      <w:sz w:val="16"/>
      <w:szCs w:val="16"/>
    </w:rPr>
  </w:style>
  <w:style w:type="paragraph" w:styleId="ListParagraph">
    <w:name w:val="List Paragraph"/>
    <w:basedOn w:val="Normal"/>
    <w:uiPriority w:val="34"/>
    <w:qFormat/>
    <w:rsid w:val="00e409ac"/>
    <w:pPr>
      <w:spacing w:before="0" w:after="0"/>
      <w:ind w:left="720" w:hanging="0"/>
      <w:contextualSpacing/>
    </w:pPr>
    <w:rPr/>
  </w:style>
  <w:style w:type="paragraph" w:styleId="Footnote">
    <w:name w:val="Footnote Text"/>
    <w:basedOn w:val="Normal"/>
    <w:link w:val="TextodenotaderodapChar"/>
    <w:uiPriority w:val="99"/>
    <w:semiHidden/>
    <w:unhideWhenUsed/>
    <w:rsid w:val="004a05c6"/>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c132b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056C2-3DF6-4E68-BED5-DC6C1ED40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250</Words>
  <Characters>12153</Characters>
  <CharactersWithSpaces>1437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39:00Z</dcterms:created>
  <dc:creator>user</dc:creator>
  <dc:description/>
  <dc:language>en-US</dc:language>
  <cp:lastModifiedBy>user</cp:lastModifiedBy>
  <cp:lastPrinted>2017-10-16T13:20:00Z</cp:lastPrinted>
  <dcterms:modified xsi:type="dcterms:W3CDTF">2017-10-1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