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RENATO RECH,</w:t>
      </w:r>
      <w:r>
        <w:rPr>
          <w:rFonts w:cs="Garamond" w:ascii="Garamond" w:hAnsi="Garamond"/>
          <w:sz w:val="24"/>
        </w:rPr>
        <w:t xml:space="preserve"> Vic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Arial" w:ascii="Garamond" w:hAnsi="Garamond"/>
          <w:sz w:val="24"/>
          <w:szCs w:val="24"/>
        </w:rPr>
        <w:t>Prefeito Municipal de Vacaria, nas funções delegadas conforme decreto 64/2017 e no uso de suas atribuições legais, com fundamento no artigo 25 Lei 8.666/93, inciso III, da referida lei, ratifica a inexigibilidade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8.384/17 – empresa Engenho da Arte Empreendimentos Culturais LTDA EPP – CNPJ nº05.672.116/0001-90,  para  Produção de show artístico do grupo OS FAGUNDES  Dotação: órgão 06- sec. Mun. de cultura, esporte e lazer unidade orçamentária 06.04 – dep. de lazer e eventos Projeto/atividade 2332 – man. e dep. de lazer e eventos, elemento/despesa 3.3.90.39.00–  outros serviços PJ, fonte de recurso 001 – livre – dot 371/desd 1812. Valor total Global: R$ 12.000,00 ( doze mil reais).  Execução imediata.  Prazo: 30 dias a contar da data da assinatura do contrato. Data 16/10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 16 de outu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NATO RECH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Vice 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5:00Z</dcterms:created>
  <dc:creator>administracao4</dc:creator>
  <dc:description/>
  <dc:language>en-US</dc:language>
  <cp:lastModifiedBy>user</cp:lastModifiedBy>
  <cp:lastPrinted>2017-10-16T16:16:00Z</cp:lastPrinted>
  <dcterms:modified xsi:type="dcterms:W3CDTF">2017-10-16T18:16:00Z</dcterms:modified>
  <cp:revision>4</cp:revision>
  <dc:subject/>
  <dc:title>EDITAL Nº 24/2009</dc:title>
</cp:coreProperties>
</file>