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162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em conformidade com o Decreto Municipal Nº 19/2017, torna público para todos os interessados, a HOMOLOGAÇÃO DO RESULTADO FINAL da Seleção Pública Simplificada para Contratação Temporária de profissionais para a Secretaria Municipal de Desenvolvimento Social, conforme Edital Nº 159/2017:</w:t>
      </w:r>
    </w:p>
    <w:p>
      <w:pPr>
        <w:pStyle w:val="NormalWeb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STENTE SOCIA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SICÓLOG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Catiele Barbizan Ferreira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cs="Arial" w:ascii="Arial" w:hAnsi="Arial"/>
              </w:rPr>
              <w:t>1º Ana Marina Garcez Sugah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Mariângela Aparecida Oliveir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cs="Arial" w:ascii="Arial" w:hAnsi="Arial"/>
              </w:rPr>
              <w:t>2º Andressa Almeida Marti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 Fernanda Slongo Guaragna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Daniele Oliveira de Li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Josiane Quintanilha Lim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º Ariel de Souza Silva Rissar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Roseni Silveira dos Sant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Cinara Caon da Mo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Joselane Pereira Bertol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Laura Cristina Felippi Nicoletti Borg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Tânia de Fátima Rocha Karnop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 Cristiane Maciel Di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cs="Arial" w:ascii="Arial" w:hAnsi="Arial"/>
              </w:rPr>
              <w:t>8º Priscila Matana Gotar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º Brenda Moreira Schrammel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º  Franciele Rosário de Oliveira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cs="Arial" w:ascii="Arial" w:hAnsi="Arial"/>
              </w:rPr>
              <w:t>11º Vera Simi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padro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GABINETE DO PREFEITO MUNICIPAL DE VACARIA, 30 de outubro de 2017.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TextBody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MADEU DE ALMEIDA BOEIRA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8:00Z</dcterms:created>
  <dc:creator>GF1</dc:creator>
  <dc:description/>
  <dc:language>en-US</dc:language>
  <cp:lastModifiedBy>user</cp:lastModifiedBy>
  <cp:lastPrinted>2017-10-27T10:09:00Z</cp:lastPrinted>
  <dcterms:modified xsi:type="dcterms:W3CDTF">2017-10-30T17:58:00Z</dcterms:modified>
  <cp:revision>2</cp:revision>
  <dc:subject/>
  <dc:title/>
</cp:coreProperties>
</file>