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>EDITAL Nº 165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75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76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077/2017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78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i nº 4.079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80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081/2017 – Altera a redação de artigos da Lei nº 2.134/2003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82/2017 – Dispõe sobre as Diretrizes Orçamentárias para o Exercício Financeiro de 2018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83/2017 – Institui o programa municipal do primeiro emprego e dispõe sobre o cálculo do imposto sobre serviços de qualquer natureza de empresa que aderir a esse program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084/2017 – 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085/2017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086/17 – Dispõe sobre o programa de Refinanciamento das Dívidas dos Programas de Habitação Popular do Município de Vacaria – REFIS HABITACIONAL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87/2017 – 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88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89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90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91/2017 – Inclui o § 6º no art. 1º da Lei nº 2.293/200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092/2017 – Altera a ementa da Lei nº 4.008/2017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93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94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95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96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97/2017 – Institui o Programa de Recuperação fiscal de Vacaria – REFIS/2017,  para pessoas físicas e jurídica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01 de novembro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JORGE LUIZ NEHME DE AZEVED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6:00Z</dcterms:created>
  <dc:creator>administracao4</dc:creator>
  <dc:description/>
  <cp:keywords/>
  <dc:language>en-US</dc:language>
  <cp:lastModifiedBy>user</cp:lastModifiedBy>
  <cp:lastPrinted>2017-11-06T13:53:00Z</cp:lastPrinted>
  <dcterms:modified xsi:type="dcterms:W3CDTF">2017-11-06T15:53:00Z</dcterms:modified>
  <cp:revision>5</cp:revision>
  <dc:subject/>
  <dc:title>EDITAL Nº 42/2009</dc:title>
</cp:coreProperties>
</file>