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66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061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064/2017 – Concede Função Gratificada de Chefe de Turm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5/2017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6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68/2017 – Nomeia membros do conselho Municipal da Coordenadoria Municipal de Defesa Civil (COMDEC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9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0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71/2017 – Designa Coordenadora do PNAI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2/2017 – 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073/2017 – Determina instauração de processo administrativo especi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074/2017 – Determina instauração de sindicância investigatór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5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076/2017 – Determina instauração de sindicância investigatór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8/2017 – Este número não foi utiliz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8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2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8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86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8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9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0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2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93/2017 –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4/2017 – Designa servidor para fiscalização junto ao Departamento d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6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7/2017 –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098/2017 – Promoção de Classe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0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.101/2017 – Determina Instauração de Processo Administrativo Disciplinar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102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4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05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7/2017 – 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0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09/2017 –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0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1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2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3/2017 -  Nomeia candidatos aprovados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4/2017 – Dispensa a função Gratificada de Chefe da unidade Municipal de Cadastro - UM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15/2017 – Concede Função Gratificada de Chefe da unidade Municipal de Cadastra – UM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6/2017 – Concede Função Gratificada de Chefe das Turmas volantes do Municíp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7/2017 – Nomeia Comissão de avaliação do Termo de Parceria entre a Prefeitura Municipal de Vacaria e o Instituto de apoio a Gestão Pública - IA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8/2017 – Nomeia Comissão analisadora de Pedidos de cirurgias Eletiv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1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0/2017 –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1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2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3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4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5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25/2017 - A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2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2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1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1 de novembr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0:00Z</dcterms:created>
  <dc:creator>administracao4</dc:creator>
  <dc:description/>
  <cp:keywords/>
  <dc:language>en-US</dc:language>
  <cp:lastModifiedBy>user</cp:lastModifiedBy>
  <cp:lastPrinted>2017-11-09T09:02:00Z</cp:lastPrinted>
  <dcterms:modified xsi:type="dcterms:W3CDTF">2017-11-09T11:03:00Z</dcterms:modified>
  <cp:revision>8</cp:revision>
  <dc:subject/>
  <dc:title>EDITAL Nº 42/2009</dc:title>
</cp:coreProperties>
</file>